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解锁师生关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都扮演着独一无二的角色。我们是学生，老师；是领导者，追随者；是导师，学子。这些身份背后，是深刻的情感纽带和丰富的人生经验。但有时，我们会遇到这样一个问题：你是我的学生又怎样？</w:t>
      </w:r>
      <w:r>
        <w:rPr>
          <w:sz w:val="32"/>
          <w:szCs w:val="32"/>
        </w:rPr>
        <w:t>&lt;/p&gt;&lt;p&gt;&lt;img src="/static-img/A56iqudcRwW3alJ00xocuLvf5-1dbEWrtVZIKBZzuWAYmqYTGXOYF5qU9hbwxOdq.jpg"&gt;&lt;/p&gt;&lt;p&gt;</w:t>
      </w:r>
      <w:r>
        <w:rPr>
          <w:sz w:val="32"/>
          <w:szCs w:val="32"/>
        </w:rPr>
        <w:t>第一节：传承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你不仅仅是一个学生，更是一个知识的接力棒。你是我手中的火炬，无论你将其如何挥洒，都将点燃新的希望。在你的眼中，我可能只是一个老师，但在我心中，你却是一缕温暖的光芒。我所教给你的，不仅仅是书本上的知识，更重要的是生活的智慧和人生的哲理。</w:t>
      </w:r>
      <w:r>
        <w:rPr>
          <w:sz w:val="32"/>
          <w:szCs w:val="32"/>
        </w:rPr>
        <w:t>&lt;/p&gt;&lt;p&gt;&lt;img src="/static-img/OWs3_GUWd6Mvc7jmIYaXZbvf5-1dbEWrtVZIKBZzuWBV6xwd6D7ZGmDjrsyXdmVsojy6Nw3MV2-ImT26LZPmpjYPzFlQd7dyoHzorWxz7qI.jpg"&gt;&lt;/p&gt;&lt;p&gt;</w:t>
      </w:r>
      <w:r>
        <w:rPr>
          <w:sz w:val="32"/>
          <w:szCs w:val="32"/>
        </w:rPr>
        <w:t>第二节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站在黑板前，我就能看到自己年轻时候站在那里的模样。记得，那时候也一样紧张，也一样不确定。但正是在这样的过程中，我们学会了坚持、学习和适应。这就是教育，它既不是简单地灌输知识，也不是单纯地教授技能，而是一场不断探索自我的旅程。</w:t>
      </w:r>
      <w:r>
        <w:rPr>
          <w:sz w:val="32"/>
          <w:szCs w:val="32"/>
        </w:rPr>
        <w:t>&lt;/p&gt;&lt;p&gt;&lt;img src="/static-img/zlTzUYGYpwwxF21o_cNQRbvf5-1dbEWrtVZIKBZzuWBV6xwd6D7ZGmDjrsyXdmVsojy6Nw3MV2-ImT26LZPmpjYPzFlQd7dyoHzorWxz7qI.jpg"&gt;&lt;/p&gt;&lt;p&gt;</w:t>
      </w:r>
      <w:r>
        <w:rPr>
          <w:sz w:val="32"/>
          <w:szCs w:val="32"/>
        </w:rPr>
        <w:t>第三节：互动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老师，我始终相信沟通是最直接有效的手段。当你提出了疑问或分享了你的想法时，我总感到一种欣慰，因为这意味着我们的对话已经超越了单向的教学模式。我想要知道，你的心声是什么？你的困惑在哪里？只有通过这样的交流，我们才能真正理解彼此，并共同进步。</w:t>
      </w:r>
      <w:r>
        <w:rPr>
          <w:sz w:val="32"/>
          <w:szCs w:val="32"/>
        </w:rPr>
        <w:t>&lt;/p&gt;&lt;p&gt;&lt;img src="/static-img/IE3L_rSE3jf98fM2g7J-vbvf5-1dbEWrtVZIKBZzuWBV6xwd6D7ZGmDjrsyXdmVsojy6Nw3MV2-ImT26LZPmpjYPzFlQd7dyoHzorWxz7qI.jpg"&gt;&lt;/p&gt;&lt;p&gt;</w:t>
      </w:r>
      <w:r>
        <w:rPr>
          <w:sz w:val="32"/>
          <w:szCs w:val="32"/>
        </w:rPr>
        <w:t>第四节：未来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你还是我的学生，但我可以预见未来的某一天，你将成为另一个人——那个能够独立思考、勇于创新并且愿意回馈社会的人。在这个过程中，我希望能够继续为你提供帮助，为你指明方向。如果有一天，你需要用到“您曾教过我的”，请不要忘记，那些经历都是宝贵财富。</w:t>
      </w:r>
      <w:r>
        <w:rPr>
          <w:sz w:val="32"/>
          <w:szCs w:val="32"/>
        </w:rPr>
        <w:t>&lt;/p&gt;&lt;p&gt;&lt;img src="/static-img/KE-3IJMHRFBkFxiLQabb9bvf5-1dbEWrtVZIKBZzuWBV6xwd6D7ZGmDjrsyXdmVsojy6Nw3MV2-ImT26LZPmpjYPzFlQd7dyoHzorWxz7qI.jpg"&gt;&lt;/p&gt;&lt;p&gt;</w:t>
      </w:r>
      <w:r>
        <w:rPr>
          <w:sz w:val="32"/>
          <w:szCs w:val="32"/>
        </w:rPr>
        <w:t>第五节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您的老师，我承担着一定的责任。那就是培养出一个负责任、有远见卓识的人物。不管未来走向何方，只要你保持初心，即使身处云端，也不会迷失方向。而对于我来说，无论结果如何，只要看到你们努力拼搏，就足以让我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“你是他的学生又怎样？”我会回答说：“他是我生命中的灯塔，他照亮了我前行之路。”因为，在这个世界上，有些关系，比如师生之间的情谊，不受时间限制，它们被铭刻在心灵深处，永远值得珍惜。</w:t>
      </w:r>
      <w:r>
        <w:rPr>
          <w:sz w:val="32"/>
          <w:szCs w:val="32"/>
        </w:rPr>
        <w:t>&lt;/p&gt;&lt;p&gt;&lt;a href = "/doc/614254-</w:t>
      </w:r>
      <w:r>
        <w:rPr>
          <w:sz w:val="32"/>
          <w:szCs w:val="32"/>
        </w:rPr>
        <w:t>你是我的学生又怎样解锁师生关系的秘密</w:t>
      </w:r>
      <w:r>
        <w:rPr>
          <w:sz w:val="32"/>
          <w:szCs w:val="32"/>
        </w:rPr>
        <w:t>.doc" rel="alternate" download="614254-</w:t>
      </w:r>
      <w:r>
        <w:rPr>
          <w:sz w:val="32"/>
          <w:szCs w:val="32"/>
        </w:rPr>
        <w:t>你是我的学生又怎样解锁师生关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