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最会尿公孙离第五图中的淫粪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最会尿了公孙离第五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神话传说中，兔子总是以其聪明才智著称，而公孙离则是一位因其淫靡不羁而闻名遐迩的文人。然而，当“兔子最会尿了公孙离第五图”这句话出现在我们的视野之中，我们似乎被一种奇异的历史与文化交织而成的画面吸引。</w:t>
      </w:r>
      <w:r>
        <w:rPr>
          <w:sz w:val="32"/>
          <w:szCs w:val="32"/>
        </w:rPr>
        <w:t>&lt;/p&gt;&lt;p&gt;&lt;img src="/static-img/8yRIrdlIAm4KgjWAuPQBSA.jpg"&gt;&lt;/p&gt;&lt;p&gt;</w:t>
      </w:r>
      <w:r>
        <w:rPr>
          <w:sz w:val="32"/>
          <w:szCs w:val="32"/>
        </w:rPr>
        <w:t>文化背后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前言：解读一句古风格诗词</w:t>
      </w:r>
      <w:r>
        <w:rPr>
          <w:sz w:val="32"/>
          <w:szCs w:val="32"/>
        </w:rPr>
        <w:t>&lt;/p&gt;&lt;p&gt;&lt;img src="/static-img/A2EeV3MWHj3gXa5e-DMYRg.jpg"&gt;&lt;/p&gt;&lt;p&gt;“</w:t>
      </w:r>
      <w:r>
        <w:rPr>
          <w:sz w:val="32"/>
          <w:szCs w:val="32"/>
        </w:rPr>
        <w:t>兔子最会尿”，这个表述看似简单，却蕴含着深厚的情感和丰富的象征意义。在中国古代文学中，“尿”并非仅指生物排泄物，它还常常用来比喻人的情感或事物之间的相互作用。这里，“兔子”的出现，也许是对某个人物或事件的一种隐喻性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背景：公共场合中的私密行为</w:t>
      </w:r>
      <w:r>
        <w:rPr>
          <w:sz w:val="32"/>
          <w:szCs w:val="32"/>
        </w:rPr>
        <w:t>&lt;/p&gt;&lt;p&gt;&lt;img src="/static-img/hViTsho22ma487htaDu-2A.jpg"&gt;&lt;/p&gt;&lt;p&gt;</w:t>
      </w:r>
      <w:r>
        <w:rPr>
          <w:sz w:val="32"/>
          <w:szCs w:val="32"/>
        </w:rPr>
        <w:t>我们知道，在古代社会，尤其是在封建礼教严格的情况下，人们对于个人私密性的关注非常敏锐。而将“尿”这一行为置于公共场合，是一种极为挑衅和反叛行为。因此，“兔子最会尿了公孙离第五图”，可以理解为一个关于自由与束缚、公开与隐秘之间斗争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示内涵：从字面到深层次</w:t>
      </w:r>
      <w:r>
        <w:rPr>
          <w:sz w:val="32"/>
          <w:szCs w:val="32"/>
        </w:rPr>
        <w:t>&lt;/p&gt;&lt;p&gt;&lt;img src="/static-img/0BM6xVkQvJgytmzzrZ1ZyA.jpg"&gt;&lt;/p&gt;&lt;p&gt;</w:t>
      </w:r>
      <w:r>
        <w:rPr>
          <w:sz w:val="32"/>
          <w:szCs w:val="32"/>
        </w:rPr>
        <w:t>通过对上述两部分内容的分析，我们可以初步推断，这句话可能代表了一种文化上的冲突或者意象上的碰撞。在这样的语境下，“公孙离第五图”，显然指的是一幅描绘某个特定时刻或情景的心理状态画面。那么，这幅图中究竟发生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兜捂耳朵，不敢吱声：一次偶遇中的尴尬瞬间</w:t>
      </w:r>
      <w:r>
        <w:rPr>
          <w:sz w:val="32"/>
          <w:szCs w:val="32"/>
        </w:rPr>
        <w:t>&lt;/p&gt;&lt;p&gt;&lt;img src="/static-img/e7hyr-OuiH-IDs1G49TF_A.jpg"&gt;&lt;/p&gt;&lt;p&gt;</w:t>
      </w:r>
      <w:r>
        <w:rPr>
          <w:sz w:val="32"/>
          <w:szCs w:val="32"/>
        </w:rPr>
        <w:t>有一个传说，那是在春日游玩之际，一位文人行至池塘边，见到了一个正巧蹲坐其中的小兔儿。那小家伙眼神清澈，与周围环境形成鲜明对比，就像那池水里的金鱼一般纯净无瑕。当那个文人走近时，小兔回头瞥他一眼，便迅速地跳入水里，将自己隐藏在波光粼粼之下。这一下，使得那位文人感到十分惊讶，他心想：“这小东西真是机灵！”但是当他转身准备离开时，却不经意间听到了一阵轻微的声音，那声音仿佛来自水底，是小兔子的呼吸声以及偶尔打破水面的轻微哗哗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谈世态炎凉：观察者与被观察者的角色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次偶遇，但它却触发了我许多思考。我开始意识到，每个人都是同时扮演着观察者和被观察者的角色。在这个过程中，我们不断地学习如何去理解另一个人，从而也学会如何去控制自己的表现，以免暴露自己的真实情感。在这个充满玄学色彩的话题背后，或许存在着更深层次的人类心理学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望往昔，让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每一个人，无论你处于何种社会位置，都要保持警觉，因为生活中的每一次交流都可能成为我们自我认知的一个窗口。不妨试着去体验那种完全放松自我的感觉，就像那只小白兔一样，让自己融入自然之中，而不是让外界影响你的心情。你知道吗？有时候，只需要静下来听听生命的声音，你就会发现真正重要的事情是什么。</w:t>
      </w:r>
      <w:r>
        <w:rPr>
          <w:sz w:val="32"/>
          <w:szCs w:val="32"/>
        </w:rPr>
        <w:t>&lt;/p&gt;&lt;p&gt;&lt;a href = "/doc/614346-</w:t>
      </w:r>
      <w:r>
        <w:rPr>
          <w:sz w:val="32"/>
          <w:szCs w:val="32"/>
        </w:rPr>
        <w:t>兔子最会尿公孙离第五图中的淫粪之争</w:t>
      </w:r>
      <w:r>
        <w:rPr>
          <w:sz w:val="32"/>
          <w:szCs w:val="32"/>
        </w:rPr>
        <w:t>.doc" rel="alternate" download="614346-</w:t>
      </w:r>
      <w:r>
        <w:rPr>
          <w:sz w:val="32"/>
          <w:szCs w:val="32"/>
        </w:rPr>
        <w:t>兔子最会尿公孙离第五图中的淫粪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