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密闭的空间里他缓慢而有力的撞着在车里的每一次碰撞都如同心脏的跳动充满了力量和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仿佛是在描绘一位勇士在逆境中不断前行的姿态。</w:t>
      </w:r>
      <w:r>
        <w:rPr>
          <w:sz w:val="32"/>
          <w:szCs w:val="32"/>
        </w:rPr>
        <w:t>&lt;/p&gt;&lt;p&gt;</w:t>
      </w:r>
      <w:r>
        <w:rPr>
          <w:sz w:val="32"/>
          <w:szCs w:val="32"/>
        </w:rPr>
        <w:t>首先，这位勇士正处于一个艰难的旅程中。他面对的是一条崎岖不平、风雨交加的小路，每一步都需要他用尽全力才能踏上前进。在这种情况下，他只能依靠自己的力量去推动车轮，让它缓慢但坚定地向前移动。</w:t>
      </w:r>
      <w:r>
        <w:rPr>
          <w:sz w:val="32"/>
          <w:szCs w:val="32"/>
        </w:rPr>
        <w:t>&lt;/p&gt;&lt;p&gt;&lt;img src="/static-img/fPdIV6DjIl0ddnLoMrV0XA.jpg"&gt;&lt;/p&gt;&lt;p&gt;</w:t>
      </w:r>
      <w:r>
        <w:rPr>
          <w:sz w:val="32"/>
          <w:szCs w:val="32"/>
        </w:rPr>
        <w:t>其次，这个过程是如此漫长，以至于他的肌肉已经开始酸痛，但他没有放弃。他知道，无论何时何地，只要继续向前，就一定能够找到通往成功之门的钥匙。所以，他一直保持着那份坚定的信念，不管外界多么艰苦，都不会让他停下脚步。</w:t>
      </w:r>
      <w:r>
        <w:rPr>
          <w:sz w:val="32"/>
          <w:szCs w:val="32"/>
        </w:rPr>
        <w:t>&lt;/p&gt;&lt;p&gt;</w:t>
      </w:r>
      <w:r>
        <w:rPr>
          <w:sz w:val="32"/>
          <w:szCs w:val="32"/>
        </w:rPr>
        <w:t>再者，这个情景也体现了他的智慧和策略。在遇到困难的时候，他并不是盲目冲刺，而是会思考如何克服这些障碍。他可能会调整方向，或许通过一些小技巧来减少抵抗力，从而使得整个过程更加顺畅。</w:t>
      </w:r>
      <w:r>
        <w:rPr>
          <w:sz w:val="32"/>
          <w:szCs w:val="32"/>
        </w:rPr>
        <w:t>&lt;/p&gt;&lt;p&gt;&lt;img src="/static-img/uyxNH93lnzkR_RnLzTfzJQ.jpg"&gt;&lt;/p&gt;&lt;p&gt;</w:t>
      </w:r>
      <w:r>
        <w:rPr>
          <w:sz w:val="32"/>
          <w:szCs w:val="32"/>
        </w:rPr>
        <w:t>此外，这种行为也反映出他的毅力和韧性。当遭遇强大的阻力时，即便是最微小的一点挫折，也能激发他内心深处那股无与伦比的斗志。他会深呼吸，重新整理思绪，然后以更大的力量再次推进，一点一点地战胜那些看似不可逾越的心理障碍。</w:t>
      </w:r>
      <w:r>
        <w:rPr>
          <w:sz w:val="32"/>
          <w:szCs w:val="32"/>
        </w:rPr>
        <w:t>&lt;/p&gt;&lt;p&gt;</w:t>
      </w:r>
      <w:r>
        <w:rPr>
          <w:sz w:val="32"/>
          <w:szCs w:val="32"/>
        </w:rPr>
        <w:t>另外，由于这个环境非常狭窄，所以任何细微的声音都会显得格外响亮。而当他的拳头重重打击在金属表面时，那声音就像是回音一般，穿透整个空间，将所有人的注意力都吸引到了这一刻。这不仅仅是一种身体上的劳作，更是一种精神上的挑战，是对自我极限的一个不断探索与突破。</w:t>
      </w:r>
      <w:r>
        <w:rPr>
          <w:sz w:val="32"/>
          <w:szCs w:val="32"/>
        </w:rPr>
        <w:t>&lt;/p&gt;&lt;p&gt;&lt;img src="/static-img/fyAOOGcPeyqMQBAu38yoZQ.jpg"&gt;&lt;/p&gt;&lt;p&gt;</w:t>
      </w:r>
      <w:r>
        <w:rPr>
          <w:sz w:val="32"/>
          <w:szCs w:val="32"/>
        </w:rPr>
        <w:t>最后，最重要的是，这一切都是为了达成一个目标，无论这目标是什么，只要它对他来说足够重要，那么即便是在最艰难的情况下，他也会不懈努力，用行动证明自己的决心。因为只有这样，才能真正实现自己的梦想，并且让世界看到那个永远不会屈服的人物形象。</w:t>
      </w:r>
      <w:r>
        <w:rPr>
          <w:sz w:val="32"/>
          <w:szCs w:val="32"/>
        </w:rPr>
        <w:t>&lt;/p&gt;&lt;p&gt;&lt;a href = "/doc/614660-</w:t>
      </w:r>
      <w:r>
        <w:rPr>
          <w:sz w:val="32"/>
          <w:szCs w:val="32"/>
        </w:rPr>
        <w:t>在密闭的空间里他缓慢而有力的撞着在车里的每一次碰撞都如同心脏的跳动充满了力量和决断</w:t>
      </w:r>
      <w:r>
        <w:rPr>
          <w:sz w:val="32"/>
          <w:szCs w:val="32"/>
        </w:rPr>
        <w:t>.doc" rel="alternate" download="614660-</w:t>
      </w:r>
      <w:r>
        <w:rPr>
          <w:sz w:val="32"/>
          <w:szCs w:val="32"/>
        </w:rPr>
        <w:t>在密闭的空间里他缓慢而有力的撞着在车里的每一次碰撞都如同心脏的跳动充满了力量和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