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打扑克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在家中，摆出一张桌子，将椅子搬到对面，她开始准备打牌。这个平静的场景，是她每天下午的一种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专注地洗牌，手指灵活地将牌堆分成四份，然后合并，每次操作都显得那么自然而然。这是她的习惯，也是她安心打扑克的前提。</w:t>
      </w:r>
      <w:r>
        <w:rPr>
          <w:sz w:val="32"/>
          <w:szCs w:val="32"/>
        </w:rPr>
        <w:t>&lt;/p&gt;&lt;p&gt;&lt;img src="/static-img/niz7tHPL6ECFrlkxh5IkCg.jpg"&gt;&lt;/p&gt;&lt;p&gt;</w:t>
      </w:r>
      <w:r>
        <w:rPr>
          <w:sz w:val="32"/>
          <w:szCs w:val="32"/>
        </w:rPr>
        <w:t>随着时间的推移，房间里充满了游戏的声音和笑声。尽管这只是一个简单的休闲活动，但对于绫华来说，它带给她的不仅仅是一些快乐，更是一种逃离现实世界、回归内心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没有人会想到那些烦恼或压力，因为它们被这些色彩斑斓的小卡片所替代。每一次翻开新的一轮，即使输赢未知，但那份期待与挑战总能让人兴奋起来。</w:t>
      </w:r>
      <w:r>
        <w:rPr>
          <w:sz w:val="32"/>
          <w:szCs w:val="32"/>
        </w:rPr>
        <w:t>&lt;/p&gt;&lt;p&gt;&lt;img src="/static-img/-AWDcmA7HpEjn1Be98qAJA.png"&gt;&lt;/p&gt;&lt;p&gt;</w:t>
      </w:r>
      <w:r>
        <w:rPr>
          <w:sz w:val="32"/>
          <w:szCs w:val="32"/>
        </w:rPr>
        <w:t>此刻，这个小小的空间成为了她与自我的对话场所，也是和其他玩家的交流平台。在这里，她学会了如何在竞争中保持冷静，同时也学会了如何享受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知道，每当有新的朋友加入或者有人离开，她都会迎接变化，不论何种形式。她珍视这样的时光，因为它们让她的心灵得到净化，让生活变得更加丰富多彩。</w:t>
      </w:r>
      <w:r>
        <w:rPr>
          <w:sz w:val="32"/>
          <w:szCs w:val="32"/>
        </w:rPr>
        <w:t>&lt;/p&gt;&lt;p&gt;&lt;img src="/static-img/ddP_XpAnmAulQwRlPzST1g.png"&gt;&lt;/p&gt;&lt;p&gt;&lt;a href = "/doc/614682-</w:t>
      </w:r>
      <w:r>
        <w:rPr>
          <w:sz w:val="32"/>
          <w:szCs w:val="32"/>
        </w:rPr>
        <w:t>绫华打扑克的悠闲时光</w:t>
      </w:r>
      <w:r>
        <w:rPr>
          <w:sz w:val="32"/>
          <w:szCs w:val="32"/>
        </w:rPr>
        <w:t>.doc" rel="alternate" download="614682-</w:t>
      </w:r>
      <w:r>
        <w:rPr>
          <w:sz w:val="32"/>
          <w:szCs w:val="32"/>
        </w:rPr>
        <w:t>绫华打扑克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