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境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蔷薇花园的甜蜜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蔷薇花园的甜蜜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每当夏天，妈妈总会带我去她那座古老的宅邸。那里有一个充满了神秘气息的蔷薇花园，那里的每一朵蔷薇都仿佛是为了我而生长。在那个遥远的地方，我经常会枕在蔷薇花园里，沉浸在梦想和幻想中。</w:t>
      </w:r>
      <w:r>
        <w:rPr>
          <w:sz w:val="32"/>
          <w:szCs w:val="32"/>
        </w:rPr>
        <w:t>&lt;/p&gt;&lt;p&gt;&lt;img src="/static-img/m4Tiva0P-pXsg7LZ4uWptw.jpg"&gt;&lt;/p&gt;&lt;p&gt;</w:t>
      </w:r>
      <w:r>
        <w:rPr>
          <w:sz w:val="32"/>
          <w:szCs w:val="32"/>
        </w:rPr>
        <w:t>那些年，我曾多次听母亲讲述着关于这座宅邸和它的花园传说。据说，这个花园曾经是许多爱情故事发生的地方，而那些爱情也最终以悲剧告终。但对于一个孩子来说，这些传说显得那么神奇又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独自一人进入了这个花园。那时阳光正好，透过树梢洒下斑驳陆离的影子。我走到了一个小湖边，在湖水上划了一艘木船，然后坐下来，随着轻柔的风吹拂，让自己陷入了深深的思考。</w:t>
      </w:r>
      <w:r>
        <w:rPr>
          <w:sz w:val="32"/>
          <w:szCs w:val="32"/>
        </w:rPr>
        <w:t>&lt;/p&gt;&lt;p&gt;&lt;img src="/static-img/tweWvMZeL_j-lM8iYEmZ5g.jpg"&gt;&lt;/p&gt;&lt;p&gt;</w:t>
      </w:r>
      <w:r>
        <w:rPr>
          <w:sz w:val="32"/>
          <w:szCs w:val="32"/>
        </w:rPr>
        <w:t>突然间，一阵微风吹来，将我的思绪打断。那是一个温柔的声音：“你喜欢这里吗？”我回头看去，只见一个身材优雅、笑容灿烂的小女孩站在不远处。她穿着一件白色的裙子，与周围的一切形成鲜明对比，她眼中的笑意似乎能照亮整个世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非常喜欢。”我回答道，“这里太美了。”</w:t>
      </w:r>
      <w:r>
        <w:rPr>
          <w:sz w:val="32"/>
          <w:szCs w:val="32"/>
        </w:rPr>
        <w:t>&lt;/p&gt;&lt;p&gt;&lt;img src="/static-img/QDd40voETEkXja9L68HCIw.jpg"&gt;&lt;/p&gt;&lt;p&gt;</w:t>
      </w:r>
      <w:r>
        <w:rPr>
          <w:sz w:val="32"/>
          <w:szCs w:val="32"/>
        </w:rPr>
        <w:t>她走近一些，说：“很高兴你喜欢这里。你知道吗，这里就是人们约会、许愿的地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话让我心跳加速。我们开始聊起彼此，我们之间竟然发现了很多共同点：对文学的热爱，对生活细节上的关注力度相同甚至超越了一般人。这让我们之间建立起了一种难以言喻的情感联系。</w:t>
      </w:r>
      <w:r>
        <w:rPr>
          <w:sz w:val="32"/>
          <w:szCs w:val="32"/>
        </w:rPr>
        <w:t>&lt;/p&gt;&lt;p&gt;&lt;img src="/static-img/Fl9kgt4GRTFxf4UwyFMtZA.jpg"&gt;&lt;/p&gt;&lt;p&gt;</w:t>
      </w:r>
      <w:r>
        <w:rPr>
          <w:sz w:val="32"/>
          <w:szCs w:val="32"/>
        </w:rPr>
        <w:t>后来，我们决定将我们的故事写成诗歌，并且誓言要回到这个地方，无论未来的岁月如何变化，都要定期来到这里分享我们的生活和梦想。而从此以后，那片蔷薇林荫路就成了我们永恒的话题，不管是在书页上还是在心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枕在蔷薇花园中，是一种特殊的心灵体验，它能够让人忘却烦恼，重新找回失落的心灵之光。而那位女孩，也成为了我的最好的朋友，我们一起度过了无数美丽而宁静的日子。在这样的环境下，每一次呼吸都是生命力与希望相结合的一刻，而每一次眯眼闭目，就是对未来无限憧憬的一种诉求。</w:t>
      </w:r>
      <w:r>
        <w:rPr>
          <w:sz w:val="32"/>
          <w:szCs w:val="32"/>
        </w:rPr>
        <w:t>&lt;/p&gt;&lt;p&gt;&lt;img src="/static-img/cRmHyUb6tJJe-I8d7cf0XQ.png"&gt;&lt;/p&gt;&lt;p&gt;</w:t>
      </w:r>
      <w:r>
        <w:rPr>
          <w:sz w:val="32"/>
          <w:szCs w:val="32"/>
        </w:rPr>
        <w:t>如今，当回忆起那些年轻时分枕在蔷薇花园里的美好时光，我仍旧能够感受到那份纯真的快乐，那份对未来的期待，以及那份永不磨灭的情感纽带。</w:t>
      </w:r>
      <w:r>
        <w:rPr>
          <w:sz w:val="32"/>
          <w:szCs w:val="32"/>
        </w:rPr>
        <w:t>&lt;/p&gt;&lt;p&gt;&lt;a href = "/doc/614725-</w:t>
      </w:r>
      <w:r>
        <w:rPr>
          <w:sz w:val="32"/>
          <w:szCs w:val="32"/>
        </w:rPr>
        <w:t>梦境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蔷薇花园的甜蜜梦</w:t>
      </w:r>
      <w:r>
        <w:rPr>
          <w:sz w:val="32"/>
          <w:szCs w:val="32"/>
        </w:rPr>
        <w:t>.doc" rel="alternate" download="614725-</w:t>
      </w:r>
      <w:r>
        <w:rPr>
          <w:sz w:val="32"/>
          <w:szCs w:val="32"/>
        </w:rPr>
        <w:t>梦境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蔷薇花园的甜蜜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