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棒子上写作业的温暖午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学长的棒子上，手中紧握着书本和笔，眼前是繁复而又充满挑战的作业题目。这个场景，是通过一段视频记录下来并分享给我的，那是一篇名为“坐在学长的棒子上写作业”的作文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视频让我感受到了学习无处不在、随时随地都可以进行的心态。学长将自己的日常生活展示给了我们，他甚至把自己的桌椅换成了树上的枝条和石头，显得既简单又不失风趣。他没有任何怨言，只是专注于完成自己的任务，无论是在家里还是在外，都能保持良好的学习状态。</w:t>
      </w:r>
      <w:r>
        <w:rPr>
          <w:sz w:val="32"/>
          <w:szCs w:val="32"/>
        </w:rPr>
        <w:t>&lt;/p&gt;&lt;p&gt;&lt;img src="/static-img/o75rrx8Y89qPfDV6dX-KWA.jpg"&gt;&lt;/p&gt;&lt;p&gt;</w:t>
      </w:r>
      <w:r>
        <w:rPr>
          <w:sz w:val="32"/>
          <w:szCs w:val="32"/>
        </w:rPr>
        <w:t>其次，这个视频让人意识到学习环境对心态影响很大。在自然环境中工作，不仅能够减少压力，还能增加效率。当我看到学长轻松地坐在树梢上，将书籍放在木棍间，当他翻页或抬头望向远方时，那种自由自在地享受学习乐趣的情景，让我也想尝试一下这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个视频展现了与自然共处带来的愉悦。我看过很多关于室内办公室的人们，他们总是围绕着电脑屏幕，而这些数字世界之外，有着那么多美丽的事物等待被发现和欣赏。正如这位学长所做的一样，在户外办公，可以让人更加接近大自然，从而增强精神力量，对抗现代社会快速节奏带来的压力。</w:t>
      </w:r>
      <w:r>
        <w:rPr>
          <w:sz w:val="32"/>
          <w:szCs w:val="32"/>
        </w:rPr>
        <w:t>&lt;/p&gt;&lt;p&gt;&lt;img src="/static-img/ne11RV1t_B-Mz8yN9aQNWQ.jpg"&gt;&lt;/p&gt;&lt;p&gt;</w:t>
      </w:r>
      <w:r>
        <w:rPr>
          <w:sz w:val="32"/>
          <w:szCs w:val="32"/>
        </w:rPr>
        <w:t>此外，观看这段视频让我认识到资源利用上的创意。我注意到尽管条件艰苦，但学长依然能够找到合适的地方来进行他的学习。这使我思考，我们是否真的需要那些昂贵且占用空间的大型家具呢？或者，我们是否应该更开放地接受不同形式的教育环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则影片提醒我们要珍惜现在拥有的机会。在快节奏、高科技发展时代，我们有更多选择去改变我们的生活方式。但同时，也不能忘记最基本的心灵需求——健康、平衡以及对生命意义深刻理解。在这样的背景下，我的心情变得更加积极，我开始思考如何将这一点融入我的日常生活中，使自己成为一个更加全面发展的人。</w:t>
      </w:r>
      <w:r>
        <w:rPr>
          <w:sz w:val="32"/>
          <w:szCs w:val="32"/>
        </w:rPr>
        <w:t>&lt;/p&gt;&lt;p&gt;&lt;img src="/static-img/0wz5180D0QiSZ3OXSB-Y0w.jpg"&gt;&lt;/p&gt;&lt;p&gt;</w:t>
      </w:r>
      <w:r>
        <w:rPr>
          <w:sz w:val="32"/>
          <w:szCs w:val="32"/>
        </w:rPr>
        <w:t>总结来说，“坐在学长的棒子上写作业”这一行为，不仅是一种实际操作，更是一种心理状态，它鼓励人们从容应对困难，用一种新的视角去看待周围的事物，并且学会从小事中寻找快乐。这是一个值得每个人思考并实践的小故事，也许它会激发你重新审视你的学习习惯，或许它会启发你去探索更广阔、更自由的人生道路。</w:t>
      </w:r>
      <w:r>
        <w:rPr>
          <w:sz w:val="32"/>
          <w:szCs w:val="32"/>
        </w:rPr>
        <w:t>&lt;/p&gt;&lt;p&gt;&lt;a href = "/doc/614735-</w:t>
      </w:r>
      <w:r>
        <w:rPr>
          <w:sz w:val="32"/>
          <w:szCs w:val="32"/>
        </w:rPr>
        <w:t>学长的棒子上写作业的温暖午后</w:t>
      </w:r>
      <w:r>
        <w:rPr>
          <w:sz w:val="32"/>
          <w:szCs w:val="32"/>
        </w:rPr>
        <w:t>.doc" rel="alternate" download="614735-</w:t>
      </w:r>
      <w:r>
        <w:rPr>
          <w:sz w:val="32"/>
          <w:szCs w:val="32"/>
        </w:rPr>
        <w:t>学长的棒子上写作业的温暖午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