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在遥远的丛林深处传说着一位传奇人物最佳野王他的名字响彻四方唤起了所有生物对自由和力量的渴望这篇文章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丛林深处，传说着一位传奇人物——最佳野王。他的名字响彻四方，唤起了所有生物对自由和力量的渴望。这位神秘的领袖以其智慧、勇气和公正而著称，他不仅统治着动物界，还引导着它们如何共存与发展。</w:t>
      </w:r>
      <w:r>
        <w:rPr>
          <w:sz w:val="32"/>
          <w:szCs w:val="32"/>
        </w:rPr>
        <w:t>&lt;/p&gt;&lt;p&gt;&lt;img src="/static-img/xyq3YsI4JamH2Q2FSv8ERbvf5-1dbEWrtVZIKBZzuWAYmqYTGXOYF5qU9hbwxOdq.jpg"&gt;&lt;/p&gt;&lt;p&gt;</w:t>
      </w:r>
      <w:r>
        <w:rPr>
          <w:sz w:val="32"/>
          <w:szCs w:val="32"/>
        </w:rPr>
        <w:t>首先，最佳野王以其卓越的领导力赢得了所有动物的尊敬。他懂得如何平衡资源分配，以确保每一个成员都能获得足够的食物和安全感。他的决策总是基于长远利益，不会为了短期利益牺牲他人。他还擅长调解纷争，用自己的智慧解决各种冲突，让整个社会保持和谐。</w:t>
      </w:r>
      <w:r>
        <w:rPr>
          <w:sz w:val="32"/>
          <w:szCs w:val="32"/>
        </w:rPr>
        <w:t>&lt;/p&gt;&lt;p&gt;</w:t>
      </w:r>
      <w:r>
        <w:rPr>
          <w:sz w:val="32"/>
          <w:szCs w:val="32"/>
        </w:rPr>
        <w:t>其次，最佳野王是一位伟大的战士。在面对外敌时，他总能带领部队取得胜利，但他从未因战争而沾满尘土。相反，他始终坚守着非暴力的原则，只有在绝无其他选择的情况下才会使用武力。这使得他不仅赢得了战场上的胜利，也赢得了心灵上的尊重。</w:t>
      </w:r>
      <w:r>
        <w:rPr>
          <w:sz w:val="32"/>
          <w:szCs w:val="32"/>
        </w:rPr>
        <w:t>&lt;/p&gt;&lt;p&gt;&lt;img src="/static-img/Y5LKUqFjDesWwXlvmUxH37vf5-1dbEWrtVZIKBZzuWCNFiv_XeJ1pNh7Pu-KOGNlu9_n7V1sRau1VkgoFnO5YDYPzFlQd7dyoHzorWxz7qI.jpg"&gt;&lt;/p&gt;&lt;p&gt;</w:t>
      </w:r>
      <w:r>
        <w:rPr>
          <w:sz w:val="32"/>
          <w:szCs w:val="32"/>
        </w:rPr>
        <w:t>再者，最佳野王是一个热爱自然的人类化身。他保护森林中的生态平衡，不断地寻找新的方法来减少对环境影响。他鼓励大家节约水源、减少垃圾以及植树造林，为后代留下一片清洁健康的地球。</w:t>
      </w:r>
      <w:r>
        <w:rPr>
          <w:sz w:val="32"/>
          <w:szCs w:val="32"/>
        </w:rPr>
        <w:t>&lt;/p&gt;&lt;p&gt;</w:t>
      </w:r>
      <w:r>
        <w:rPr>
          <w:sz w:val="32"/>
          <w:szCs w:val="32"/>
        </w:rPr>
        <w:t>此外，最值得称道的是他的教育理念。作为一名老师，他教导每个年轻的一代要珍惜生命，要尊重其他生物，并且要学会自我控制。一旦开始学习，就将持续到生命结束，而这不仅限于狩猎技巧或战斗艺术，更包括哲学思考和道德修养。</w:t>
      </w:r>
      <w:r>
        <w:rPr>
          <w:sz w:val="32"/>
          <w:szCs w:val="32"/>
        </w:rPr>
        <w:t>&lt;/p&gt;&lt;p&gt;&lt;img src="/static-img/oDD7kQfOtDPq_iIjlOvEnLvf5-1dbEWrtVZIKBZzuWCNFiv_XeJ1pNh7Pu-KOGNlu9_n7V1sRau1VkgoFnO5YDYPzFlQd7dyoHzorWxz7qI.jpg"&gt;&lt;/p&gt;&lt;p&gt;</w:t>
      </w:r>
      <w:r>
        <w:rPr>
          <w:sz w:val="32"/>
          <w:szCs w:val="32"/>
        </w:rPr>
        <w:t>最令人印象深刻的是最佳野王的心灵成就。在众多挑战中，他始终保持冷静，从未放弃过追求完美的事业。不论是在危机中还是在繁荣时期，他都是那股推动进步、促进变化的力量。而这一切，都源自于他内心强烈的情感：责任感、忠诚以及对未来世界的梦想。</w:t>
      </w:r>
      <w:r>
        <w:rPr>
          <w:sz w:val="32"/>
          <w:szCs w:val="32"/>
        </w:rPr>
        <w:t>&lt;/p&gt;&lt;p&gt;</w:t>
      </w:r>
      <w:r>
        <w:rPr>
          <w:sz w:val="32"/>
          <w:szCs w:val="32"/>
        </w:rPr>
        <w:t>最后，尽管时代变迁，但人们仍然记住这个故事，因为它提醒我们即便生活充满困难，我们也可以成为像最佳野王那样的人物——既强大又温柔，一直致力于更好的明天。而这，就是“最”字所蕴含的一切意义：追求卓越，无论是身体上的还是精神上的。</w:t>
      </w:r>
      <w:r>
        <w:rPr>
          <w:sz w:val="32"/>
          <w:szCs w:val="32"/>
        </w:rPr>
        <w:t>&lt;/p&gt;&lt;p&gt;&lt;img src="/static-img/RIekYfuH_uXQDgGyxpQfPrvf5-1dbEWrtVZIKBZzuWCNFiv_XeJ1pNh7Pu-KOGNlu9_n7V1sRau1VkgoFnO5YDYPzFlQd7dyoHzorWxz7qI.jpg"&gt;&lt;/p&gt;&lt;p&gt;&lt;a href = "/doc/615266-</w:t>
      </w:r>
      <w:r>
        <w:rPr>
          <w:sz w:val="32"/>
          <w:szCs w:val="32"/>
        </w:rPr>
        <w:t>在遥远的丛林深处传说着一位传奇人物最佳野王他的名字响彻四方唤起了所有生物对自由和力量的渴望这篇文章将</w:t>
      </w:r>
      <w:r>
        <w:rPr>
          <w:sz w:val="32"/>
          <w:szCs w:val="32"/>
        </w:rPr>
        <w:t>.doc" rel="alternate" download="615266-</w:t>
      </w:r>
      <w:r>
        <w:rPr>
          <w:sz w:val="32"/>
          <w:szCs w:val="32"/>
        </w:rPr>
        <w:t>在遥远的丛林深处传说着一位传奇人物最佳野王他的名字响彻四方唤起了所有生物对自由和力量的渴望这篇文章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