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.com</w:t>
      </w:r>
      <w:r>
        <w:rPr>
          <w:sz w:val="48"/>
          <w:szCs w:val="48"/>
        </w:rPr>
        <w:t>时尚社区探索时尚界的最新趋势与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时尚界的最新趋势与热点</w:t>
      </w:r>
      <w:r>
        <w:rPr>
          <w:sz w:val="32"/>
          <w:szCs w:val="32"/>
        </w:rPr>
        <w:t>&lt;/p&gt;&lt;p&gt;&lt;img src="/static-img/vpFMsU_Gnqkh6Er86InuuaT8n3VD6fiLj-1BAMP_uRmYZS_Ge9b6RuAoyz9zJKM1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是一个专注于时尚领域的社区平台，旨在为时尚爱好者提供一个分享、交流和学习的空间。这个平台不仅包含了最新的时尚资讯，还有大量高质量的图片和视频，让用户可以一览无余地体验到全球各地的时装盛宴。</w:t>
      </w:r>
      <w:r>
        <w:rPr>
          <w:sz w:val="32"/>
          <w:szCs w:val="32"/>
        </w:rPr>
        <w:t>&lt;/p&gt;&lt;p&gt;&lt;img src="/static-img/G1LYF0Ydg5_C3GH3E5Z1G6T8n3VD6fiLj-1BAMP_uRngj87PU_n9UBEspGHMSj-tC4corremH2NQkaxUZU2yz8fs65QEayQ5-hc-6r5HqvM.jpg"&gt;&lt;/p&gt;&lt;p&gt;Sesexi.com</w:t>
      </w:r>
      <w:r>
        <w:rPr>
          <w:sz w:val="32"/>
          <w:szCs w:val="32"/>
        </w:rPr>
        <w:t>如何帮助用户提升自己的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上，无论你是一名设计师、购物者还是普通消费者，都能找到满足自己需求的地方。通过发布文章和评论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为用户提供了一个了解不同风格和趋势、分析服饰搭配技巧以及获取专业建议的地方。此外，该平台还鼓励用户分享自己的穿搭经验，这种互动性强烈的方式让更多人能够从中获得灵感，并提升自己的个人风格。</w:t>
      </w:r>
      <w:r>
        <w:rPr>
          <w:sz w:val="32"/>
          <w:szCs w:val="32"/>
        </w:rPr>
        <w:t>&lt;/p&gt;&lt;p&gt;&lt;img src="/static-img/jKp9VkrWKwcMRYSl8eydQKT8n3VD6fiLj-1BAMP_uRngj87PU_n9UBEspGHMSj-tC4corremH2NQkaxUZU2yz8fs65QEayQ5-hc-6r5HqvM.jpg"&gt;&lt;/p&gt;&lt;p&gt;Sesexi.com</w:t>
      </w:r>
      <w:r>
        <w:rPr>
          <w:sz w:val="32"/>
          <w:szCs w:val="32"/>
        </w:rPr>
        <w:t>上的内容多样性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上的内容涵盖了从日常生活必需品到奢侈品牌，从街头流行到红毯精选，从简约自然到复杂艺术，每一种风格都有其独特之处。无论是春季新款发布会，还是秋季华丽晚宴秀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都会第一时间更新相关信息，让追求潮流的人们能够及时了解并跟上时代步伐。</w:t>
      </w:r>
      <w:r>
        <w:rPr>
          <w:sz w:val="32"/>
          <w:szCs w:val="32"/>
        </w:rPr>
        <w:t>&lt;/p&gt;&lt;p&gt;&lt;img src="/static-img/85YpatamEleN9_WjHuWVF6T8n3VD6fiLj-1BAMP_uRngj87PU_n9UBEspGHMSj-tC4corremH2NQkaxUZU2yz8fs65QEayQ5-hc-6r5HqvM.jpg"&gt;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社区的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sessexicommunity</w:t>
      </w:r>
      <w:r>
        <w:rPr>
          <w:sz w:val="32"/>
          <w:szCs w:val="32"/>
        </w:rPr>
        <w:t>的一员非常简单，只需要注册账号即可。但是想要真正融入其中，不仅要发表高质量内容，还要积极参与讨论，不断吸收他人的意见，同时也要敢于表达自己。在这个过程中，你将不断学习，也许还会发现一些未曾注意到的自己喜欢的事情或方向。</w:t>
      </w:r>
      <w:r>
        <w:rPr>
          <w:sz w:val="32"/>
          <w:szCs w:val="32"/>
        </w:rPr>
        <w:t>&lt;/p&gt;&lt;p&gt;&lt;img src="/static-img/oDgrtJTluI_-gOVwU1Dmz6T8n3VD6fiLj-1BAMP_uRngj87PU_n9UBEspGHMSj-tC4corremH2NQkaxUZU2yz8fs65QEayQ5-hc-6r5HqvM.jpg"&gt;&lt;/p&gt;&lt;p&gt;Sesextalk</w:t>
      </w:r>
      <w:r>
        <w:rPr>
          <w:sz w:val="32"/>
          <w:szCs w:val="32"/>
        </w:rPr>
        <w:t>：社交功能增强人际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查看内容阅读以外，</w:t>
      </w:r>
      <w:r>
        <w:rPr>
          <w:sz w:val="32"/>
          <w:szCs w:val="32"/>
        </w:rPr>
        <w:t>Sesextalk</w:t>
      </w:r>
      <w:r>
        <w:rPr>
          <w:sz w:val="32"/>
          <w:szCs w:val="32"/>
        </w:rPr>
        <w:t>也是该网站的一个重要部分。这是一个开放式论坛，可以让所有成员自由交流想法，与其他志同道合的人建立联系。不管是在讨论某个品牌新款产品，在分享个人穿搭心得，或是在询问购买建议，这里的每一次交流都是对彼此尊重与信任的大好机会，为你的生活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数据处理能力越来越高，以及人工智能算法更深入理解人类行为模式，未来可能我们会看到更加个性化推荐系统，更智能化导航服务，以及更加直观易用的界面设计。而这些技术创新对于一个像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这样的社区来说，是推动成长不可或缺的一环，它将使我们的使用体验更加愉快，更有效率。</w:t>
      </w:r>
      <w:r>
        <w:rPr>
          <w:sz w:val="32"/>
          <w:szCs w:val="32"/>
        </w:rPr>
        <w:t>&lt;/p&gt;&lt;p&gt;&lt;a href = "/doc/615279-Sesexi.com</w:t>
      </w:r>
      <w:r>
        <w:rPr>
          <w:sz w:val="32"/>
          <w:szCs w:val="32"/>
        </w:rPr>
        <w:t>时尚社区探索时尚界的最新趋势与热点</w:t>
      </w:r>
      <w:r>
        <w:rPr>
          <w:sz w:val="32"/>
          <w:szCs w:val="32"/>
        </w:rPr>
        <w:t>.doc" rel="alternate" download="615279-Sesexi.com</w:t>
      </w:r>
      <w:r>
        <w:rPr>
          <w:sz w:val="32"/>
          <w:szCs w:val="32"/>
        </w:rPr>
        <w:t>时尚社区探索时尚界的最新趋势与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