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梦想工厂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被誉为“梦想工厂”的地方，那里汇聚了无数年轻人追逐着他们的职业生涯。这个地方，就是著名的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。</w:t>
      </w:r>
      <w:r>
        <w:rPr>
          <w:sz w:val="32"/>
          <w:szCs w:val="32"/>
        </w:rPr>
        <w:t>&lt;/p&gt;&lt;p&gt;&lt;img src="/static-img/ZUxoOnUzClYFX2Lf_UuEs6T8n3VD6fiLj-1BAMP_uRmYZS_Ge9b6RuAoyz9zJKM1.jpg"&gt;&lt;/p&gt;&lt;p&gt;</w:t>
      </w:r>
      <w:r>
        <w:rPr>
          <w:sz w:val="32"/>
          <w:szCs w:val="32"/>
        </w:rPr>
        <w:t>一、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始於一位有遠見之士的心血結晶，他對于年輕人的才華和創意充滿了期待，決心為他們打開通往頂尖娛樂圈的大門。在經過多年的籌備後，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終於在市中心的一個空地上落戶。隨著時間的推移，這裡不僅成為了一個培育新一代藝術家的基地，也成为了城市文化生活的一部分。</w:t>
      </w:r>
      <w:r>
        <w:rPr>
          <w:sz w:val="32"/>
          <w:szCs w:val="32"/>
        </w:rPr>
        <w:t>&lt;/p&gt;&lt;p&gt;&lt;img src="/static-img/Lv6raPQwFBiwdfkhEp-Sb6T8n3VD6fiLj-1BAMP_uRngj87PU_n9UBEspGHMSj-tC4corremH2NQkaxUZU2yz8fs65QEayQ5-hc-6r5HqvM.jpg"&gt;&lt;/p&gt;&lt;p&gt;</w:t>
      </w:r>
      <w:r>
        <w:rPr>
          <w:sz w:val="32"/>
          <w:szCs w:val="32"/>
        </w:rPr>
        <w:t>二、訓練與選拔機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進入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並非易事，每一個候選人都需要通過嚴格的篩選程序才能獲得機會。一旦成功入圍，學員將接受全面的藝術訓練，不僅包括舞台表演技巧，更覆蓋音樂、戲劇、編導等各個方面。此外，團隊還定期舉辦公開賽事，以測試學生的實戰能力和應變能力，只有那些真正具備天賦和勤奮努力的人才可能贏得主持人的青睞。</w:t>
      </w:r>
      <w:r>
        <w:rPr>
          <w:sz w:val="32"/>
          <w:szCs w:val="32"/>
        </w:rPr>
        <w:t>&lt;/p&gt;&lt;p&gt;&lt;img src="/static-img/whJNnFacRSG9WJQ3TxMmvaT8n3VD6fiLj-1BAMP_uRngj87PU_n9UBEspGHMSj-tC4corremH2NQkaxUZU2yz8fs65QEayQ5-hc-6r5HqvM.jpg"&gt;&lt;/p&gt;&lt;p&gt;</w:t>
      </w:r>
      <w:r>
        <w:rPr>
          <w:sz w:val="32"/>
          <w:szCs w:val="32"/>
        </w:rPr>
        <w:t>三、教育理念與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養未來巨星不可或缺的一環。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採取的是「師徒制」，每位學員都被分配到一位資深業內人士作為自己的導師。他們不僅教授專業知識，更教會學員如何在現實世界中應對挑戰。同時，這裡還有一套完善的人際關係培養計劃，鼓勵學員間建立良好的合作關係，這些都是要面對競爭激烈的職場所必需擁有的技能。</w:t>
      </w:r>
      <w:r>
        <w:rPr>
          <w:sz w:val="32"/>
          <w:szCs w:val="32"/>
        </w:rPr>
        <w:t>&lt;/p&gt;&lt;p&gt;&lt;img src="/static-img/beNKaJh2W7Ca8sjERNibUaT8n3VD6fiLj-1BAMP_uRngj87PU_n9UBEspGHMSj-tC4corremH2NQkaxUZU2yz8fs65QEayQ5-hc-6r5HqvM.jpg"&gt;&lt;/p&gt;&lt;p&gt;</w:t>
      </w:r>
      <w:r>
        <w:rPr>
          <w:sz w:val="32"/>
          <w:szCs w:val="32"/>
        </w:rPr>
        <w:t>四、活動與展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課程之外，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也定期舉辦各種形式的活動，如講座交流會、新人秀場演出等。不時也會邀請業界大咖前來分享經驗，或是參觀這里的工作坊展示最新技術。此外，每當節慶臨近，都會組織大型晚會或表演展覽，以此吸引更多觀眾進一步了解這片土地上的藝術精髓，並且為大家提供一次次難忘的情感體驗。</w:t>
      </w:r>
      <w:r>
        <w:rPr>
          <w:sz w:val="32"/>
          <w:szCs w:val="32"/>
        </w:rPr>
        <w:t>&lt;/p&gt;&lt;p&gt;&lt;img src="/static-img/h2g5Fe-sk-Cws3MidBSxV6T8n3VD6fiLj-1BAMP_uRngj87PU_n9UBEspGHMSj-tC4corremH2NQkaxUZU2yz8fs65QEayQ5-hc-6r5HqvM.jpg"&gt;&lt;/p&gt;&lt;p&gt;</w:t>
      </w:r>
      <w:r>
        <w:rPr>
          <w:sz w:val="32"/>
          <w:szCs w:val="32"/>
        </w:rPr>
        <w:t>五、新晉人才輾轉到底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說起來似乎美好無比，但現實中仍存在一些問題。在這樣一個競爭激烈的地方，即便是最有才華的人也不一定能夠發光發熱。而那些未能達標者呢？他們是否就像被遺棄的小花朵一般枯萎？答案是不完全如此。雖然失敗可能是一段痛苦旅程，但每個人都從中学到了寶貴經驗，而且很多畢業生仍能找到適合自己的職業路線，而不是全部都沉淪在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會反響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隨著時間推移，“ 明 星 造 夢 </w:t>
      </w:r>
      <w:r>
        <w:rPr>
          <w:sz w:val="32"/>
          <w:szCs w:val="32"/>
        </w:rPr>
        <w:t xml:space="preserve">4 9 </w:t>
      </w:r>
      <w:r>
        <w:rPr>
          <w:sz w:val="32"/>
          <w:szCs w:val="32"/>
        </w:rPr>
        <w:t>区”已經成為了一個廣受歡迎的地標，它不僅給予了無數青年們希望，也讓公众对于娱乐行业有了更深刻理解。而它未来的發展則取決于社会对艺术教育支持度以及政策导向。如果能够持续获得社会支持与资助，这个“梦想工厂”将继续孕育出更多闪耀着电影院灯光中的新鲜血液，为整个文化产业注入新的活力。</w:t>
      </w:r>
      <w:r>
        <w:rPr>
          <w:sz w:val="32"/>
          <w:szCs w:val="32"/>
        </w:rPr>
        <w:t>&lt;/p&gt;&lt;p&gt;&lt;a href = "/doc/615427-</w:t>
      </w:r>
      <w:r>
        <w:rPr>
          <w:sz w:val="32"/>
          <w:szCs w:val="32"/>
        </w:rPr>
        <w:t>星光璀璨的梦想工厂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</w:t>
      </w:r>
      <w:r>
        <w:rPr>
          <w:sz w:val="32"/>
          <w:szCs w:val="32"/>
        </w:rPr>
        <w:t>.doc" rel="alternate" download="615427-</w:t>
      </w:r>
      <w:r>
        <w:rPr>
          <w:sz w:val="32"/>
          <w:szCs w:val="32"/>
        </w:rPr>
        <w:t>星光璀璨的梦想工厂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