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边塞一代封疆大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边塞：一代封疆大吏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边疆地区往往是国家安全和发展的前沿。作为国之璀璨，历来有着重视边疆管理的大臣，他们不仅要处理复杂的人事关系，还要应对各种外患。在这片风沙滩上，有一位名叫李明的人，他是一位受封于疆土的高级官员，在他的治理下，这片土地变得繁荣昌盛。</w:t>
      </w:r>
      <w:r>
        <w:rPr>
          <w:sz w:val="32"/>
          <w:szCs w:val="32"/>
        </w:rPr>
        <w:t>&lt;/p&gt;&lt;p&gt;&lt;img src="/static-img/dY-gA4De7L_Q1UDlzD0fQQ.jpeg"&gt;&lt;/p&gt;&lt;p&gt;</w:t>
      </w:r>
      <w:r>
        <w:rPr>
          <w:sz w:val="32"/>
          <w:szCs w:val="32"/>
        </w:rPr>
        <w:t>李明年轻时就立下了远大的志向，他渴望为国家做出贡献。他经过多年的努力，最终成为了一名中级官员，被派到偏远的边关任职。在那里，他遇到了各种挑战，从抗击匈奴、维护民众利益到调解民族矛盾等，都需要他用智慧和勇气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游牧部落因水源问题而与当地村庄发生冲突。李明迅速调动军队，通过平和谈判，让双方达成共识，并且还建立了一个共同使用的水源设施。这不仅避免了冲突，也促进了两者之间的友好合作。</w:t>
      </w:r>
      <w:r>
        <w:rPr>
          <w:sz w:val="32"/>
          <w:szCs w:val="32"/>
        </w:rPr>
        <w:t>&lt;/p&gt;&lt;p&gt;&lt;img src="/static-img/hePegrzXD1V75K600pwUng.png"&gt;&lt;/p&gt;&lt;p&gt;</w:t>
      </w:r>
      <w:r>
        <w:rPr>
          <w:sz w:val="32"/>
          <w:szCs w:val="32"/>
        </w:rPr>
        <w:t>随着时间的推移，李明在边关工作得到了人们的一致认可。他被提拔为地方长官，并继续担任这一职务多年。在他的带领下，那个曾经荒凉的地方逐渐变成了富饶之地，人民生活水平提高，对中央政府也更加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即将退休的时候，一场意外爆发。当地的一个小镇遭到了突然袭击，而这个小镇正是由之前那些游牧部落成员所居住。面对这样的情况，李明没有犹豫，他立即召集所有士兵进行防御，同时也派出了使者去沟通与那些部落首领，以期能找到解决问题的一条路。</w:t>
      </w:r>
      <w:r>
        <w:rPr>
          <w:sz w:val="32"/>
          <w:szCs w:val="32"/>
        </w:rPr>
        <w:t>&lt;/p&gt;&lt;p&gt;&lt;img src="/static-img/D8wU-KojuwG76dBbKrNFbQ.png"&gt;&lt;/p&gt;&lt;p&gt;</w:t>
      </w:r>
      <w:r>
        <w:rPr>
          <w:sz w:val="32"/>
          <w:szCs w:val="32"/>
        </w:rPr>
        <w:t>最终，在他的努力下，不仅保卫了小镇，而且还成功引导各方达成了一份长期停火协议。这次事件让整个地区都看到了李明无私奉献精神以及卓越领导力，也让更多人了解到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的真实故事背后隐藏着怎样的历史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这段历史，我们可以从中学习到很多关于如何处理复杂人际关系、如何在困难时刻保持冷静，以及如何以实际行动服务于社会。而对于那些渴望了解更多关于古代边塞生活的小伙伴们来说，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文件可能会提供更深入的情感体验，让你仿佛置身于那个年代，与那位伟大的领袖并肩作战。</w:t>
      </w:r>
      <w:r>
        <w:rPr>
          <w:sz w:val="32"/>
          <w:szCs w:val="32"/>
        </w:rPr>
        <w:t>&lt;/p&gt;&lt;p&gt;&lt;img src="/static-img/swoZZZtNhLKxMJJ1YMv4QQ.png"&gt;&lt;/p&gt;&lt;p&gt;&lt;a href = "/doc/615436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边塞一代封疆大吏的故事</w:t>
      </w:r>
      <w:r>
        <w:rPr>
          <w:sz w:val="32"/>
          <w:szCs w:val="32"/>
        </w:rPr>
        <w:t>.doc" rel="alternate" download="615436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边塞一代封疆大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