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遮盖内射一面膜上边一面膜下边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面膜已成为日常护肤不可或缺的一环，它不仅能够为肌肤带来清洁和滋润，还能帮助解决各种皮肤问题。然而，在众多面膜类型中，有一种特殊的面膜——内射一面膜上边一面膜下边，这种技术虽然并不新鲜，但它蕴含的意义却是深远而复杂。</w:t>
      </w:r>
      <w:r>
        <w:rPr>
          <w:sz w:val="32"/>
          <w:szCs w:val="32"/>
        </w:rPr>
        <w:t>&lt;/p&gt;&lt;p&gt;</w:t>
      </w:r>
      <w:r>
        <w:rPr>
          <w:sz w:val="32"/>
          <w:szCs w:val="32"/>
        </w:rPr>
        <w:t>奇迹之初：内射一面的诞生</w:t>
      </w:r>
      <w:r>
        <w:rPr>
          <w:sz w:val="32"/>
          <w:szCs w:val="32"/>
        </w:rPr>
        <w:t>&lt;/p&gt;&lt;p&gt;&lt;img src="/static-img/1B3UsRtqe_MW5LXTDGeiJg.jpg"&gt;&lt;/p&gt;&lt;p&gt;</w:t>
      </w:r>
      <w:r>
        <w:rPr>
          <w:sz w:val="32"/>
          <w:szCs w:val="32"/>
        </w:rPr>
        <w:t>我们首先要了解的是“内射”这一术语。在护肤界，“内射”指的是将某些营养成分通过特殊的物理作用（如温热、冷却等）从外部渗透到皮肤内部，从而达到直接补充肌肤所需营养的效果。而“一面膜上边一面膜下边”，则是指这种技术通常会将两层不同的材质或者功能性薄膜相互叠加，使得每一次使用都能同时享受到不同功效。</w:t>
      </w:r>
      <w:r>
        <w:rPr>
          <w:sz w:val="32"/>
          <w:szCs w:val="32"/>
        </w:rPr>
        <w:t>&lt;/p&gt;&lt;p&gt;</w:t>
      </w:r>
      <w:r>
        <w:rPr>
          <w:sz w:val="32"/>
          <w:szCs w:val="32"/>
        </w:rPr>
        <w:t>这样的设计无疑为用户提供了双重保护和滋养，让人不禁想象这是一种什么样的魔法般的手段，可以让我们的皮肤在短时间内获得彻底改观。但实际上，这背后隐藏着复杂的科学原理和精心设计。</w:t>
      </w:r>
      <w:r>
        <w:rPr>
          <w:sz w:val="32"/>
          <w:szCs w:val="32"/>
        </w:rPr>
        <w:t>&lt;/p&gt;&lt;p&gt;&lt;img src="/static-img/lbL_AjrwCBFABmcGNWiGzQ.png"&gt;&lt;/p&gt;&lt;p&gt;</w:t>
      </w:r>
      <w:r>
        <w:rPr>
          <w:sz w:val="32"/>
          <w:szCs w:val="32"/>
        </w:rPr>
        <w:t>科技与艺术：如何实现</w:t>
      </w:r>
      <w:r>
        <w:rPr>
          <w:sz w:val="32"/>
          <w:szCs w:val="32"/>
        </w:rPr>
        <w:t>&lt;/p&gt;&lt;p&gt;</w:t>
      </w:r>
      <w:r>
        <w:rPr>
          <w:sz w:val="32"/>
          <w:szCs w:val="32"/>
        </w:rPr>
        <w:t>那么，具体来说，我们又是怎样实现这个看似简单但实则复杂的手法呢？首先，需要有一个高级材料，它既能够承受一定程度的压力，又不会破坏其本身结构；其次，还需要有一定的化学反应或者物理过程使得这些材料之间可以有效地传递信息。比如，一层可能包含了保湿成分，而另一层可能具有去角质效果，当你应用时，上面的保湿层起到了保护作用，同时下面的去角质层开始工作，共同提升肌肤质量。</w:t>
      </w:r>
      <w:r>
        <w:rPr>
          <w:sz w:val="32"/>
          <w:szCs w:val="32"/>
        </w:rPr>
        <w:t>&lt;/p&gt;&lt;p&gt;&lt;img src="/static-img/C04dlRWYfB05J16eGhnjEQ.jpg"&gt;&lt;/p&gt;&lt;p&gt;</w:t>
      </w:r>
      <w:r>
        <w:rPr>
          <w:sz w:val="32"/>
          <w:szCs w:val="32"/>
        </w:rPr>
        <w:t>再者，不同材质之间还需要有一定的兼容性，以确保不会对身体产生任何负面影响。这就要求研发团队拥有极强的专业知识，并且不断进行实验测试，以确保产品安全可靠。此外，对于那些敏感肌膚的人群，更需要特别注意，因为他们往往更容易受到周围环境因素的影响，所以选择合适的产品至关重要。</w:t>
      </w:r>
      <w:r>
        <w:rPr>
          <w:sz w:val="32"/>
          <w:szCs w:val="32"/>
        </w:rPr>
        <w:t>&lt;/p&gt;&lt;p&gt;</w:t>
      </w:r>
      <w:r>
        <w:rPr>
          <w:sz w:val="32"/>
          <w:szCs w:val="32"/>
        </w:rPr>
        <w:t>探索与实践：如何正确使用</w:t>
      </w:r>
      <w:r>
        <w:rPr>
          <w:sz w:val="32"/>
          <w:szCs w:val="32"/>
        </w:rPr>
        <w:t>&lt;/p&gt;&lt;p&gt;&lt;img src="/static-img/BVDMphtmvvLhjzBRiCR5ww.jpg"&gt;&lt;/p&gt;&lt;p&gt;</w:t>
      </w:r>
      <w:r>
        <w:rPr>
          <w:sz w:val="32"/>
          <w:szCs w:val="32"/>
        </w:rPr>
        <w:t>对于市民们来说，无论是寻求完美还是缓解困扰，最重要的是学会如何正确使用这样一种双重功能化产品。首先，要根据自己的皮肆类型挑选合适型号，比如干燥、混合、油性等不同需求。接着，要按照说明书上的步骤进行操作，即一般是在洗净脸部后，将两张薄膜分别贴在脸上，然后放置特定时间，如</w:t>
      </w:r>
      <w:r>
        <w:rPr>
          <w:sz w:val="32"/>
          <w:szCs w:val="32"/>
        </w:rPr>
        <w:t>15-20</w:t>
      </w:r>
      <w:r>
        <w:rPr>
          <w:sz w:val="32"/>
          <w:szCs w:val="32"/>
        </w:rPr>
        <w:t>分钟，然后轻轻撕掉并清洁剩余胶水即可。</w:t>
      </w:r>
      <w:r>
        <w:rPr>
          <w:sz w:val="32"/>
          <w:szCs w:val="32"/>
        </w:rPr>
        <w:t>&lt;/p&gt;&lt;p&gt;</w:t>
      </w:r>
      <w:r>
        <w:rPr>
          <w:sz w:val="32"/>
          <w:szCs w:val="32"/>
        </w:rPr>
        <w:t>此外，也不能忽视提前准备好的氛围，比如保持良好的心态，或许也会对整个体验产生积极影响。此类产品最大的魅力之一就是它可以让人感到被呵护，被爱护，就像是一个小小的小宇宙，每一次使用都是对自我的一次致敬，一次新的开始。</w:t>
      </w:r>
      <w:r>
        <w:rPr>
          <w:sz w:val="32"/>
          <w:szCs w:val="32"/>
        </w:rPr>
        <w:t>&lt;/p&gt;&lt;p&gt;&lt;img src="/static-img/CMSf2pIdBIwe8A9X0r1_2Q.jpg"&gt;&lt;/p&gt;&lt;p&gt;</w:t>
      </w:r>
      <w:r>
        <w:rPr>
          <w:sz w:val="32"/>
          <w:szCs w:val="32"/>
        </w:rPr>
        <w:t>未来展望：变革与创新</w:t>
      </w:r>
      <w:r>
        <w:rPr>
          <w:sz w:val="32"/>
          <w:szCs w:val="32"/>
        </w:rPr>
        <w:t>&lt;/p&gt;&lt;p&gt;</w:t>
      </w:r>
      <w:r>
        <w:rPr>
          <w:sz w:val="32"/>
          <w:szCs w:val="32"/>
        </w:rPr>
        <w:t>随着科技不断进步，我们相信这种独特手法仍有广阔空间待发挥。如果说目前已经可以通过这种方法给予我们双重益处，那么未来的可能性显然更为广阔。比如，如果我们能够开发出更加智能化的人工智能系统，用以分析个人的具体需求，并自动调整各项配方，那么这款产品就会真正地进入每个家庭，每个人生活中的日常护理程序中；如果进一步研究出一种完全生物降解型材料，那么对于环境友好主义者来说，这简直是个梦想项目！</w:t>
      </w:r>
      <w:r>
        <w:rPr>
          <w:sz w:val="32"/>
          <w:szCs w:val="32"/>
        </w:rPr>
        <w:t>&lt;/p&gt;&lt;p&gt;</w:t>
      </w:r>
      <w:r>
        <w:rPr>
          <w:sz w:val="32"/>
          <w:szCs w:val="32"/>
        </w:rPr>
        <w:t>总结</w:t>
      </w:r>
      <w:r>
        <w:rPr>
          <w:sz w:val="32"/>
          <w:szCs w:val="32"/>
        </w:rPr>
        <w:t>&lt;/p&gt;&lt;p&gt;</w:t>
      </w:r>
      <w:r>
        <w:rPr>
          <w:sz w:val="32"/>
          <w:szCs w:val="32"/>
        </w:rPr>
        <w:t>总之，“内射一面幕上边一面幕下边”的概念虽然简单，但背后的科学原理和工程技术却非常复杂。这是一种结合了现代科技与古老医学智慧的手段，是一种融合了美学、医学以及自然元素于一体的心灵盛宴。在这个快节奏、高消费社会背景下，我们是否愿意花费一些额外时间和金钱去探索自己真正想要得到的事情？答案很明显——这是一个值得思考的问题，也许正是在这里，我们才能找到自己唯一真实存在的情感联系——那就是对自我的爱护。</w:t>
      </w:r>
      <w:r>
        <w:rPr>
          <w:sz w:val="32"/>
          <w:szCs w:val="32"/>
        </w:rPr>
        <w:t>&lt;/p&gt;&lt;p&gt;&lt;a href = "/doc/615929-</w:t>
      </w:r>
      <w:r>
        <w:rPr>
          <w:sz w:val="32"/>
          <w:szCs w:val="32"/>
        </w:rPr>
        <w:t>双重遮盖内射一面膜上边一面膜下边的奇妙世界</w:t>
      </w:r>
      <w:r>
        <w:rPr>
          <w:sz w:val="32"/>
          <w:szCs w:val="32"/>
        </w:rPr>
        <w:t>.doc" rel="alternate" download="615929-</w:t>
      </w:r>
      <w:r>
        <w:rPr>
          <w:sz w:val="32"/>
          <w:szCs w:val="32"/>
        </w:rPr>
        <w:t>双重遮盖内射一面膜上边一面膜下边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