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人分享探索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免费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车人分享：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汽车已经成为了一种生活方式，不仅仅是出行工具，更是身份象征。对于那些对汽车充满热情的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”，拥有自己的爱车不仅是一种享受，还是一种投资。然而，对于一些经济条件有限或者刚入行的朋友来说，购买新车可能是一个巨大的负担。这时候，免费网站提供了一个解决方案，它们为我们汇集了各类关于如何获取高质量的二手汽车信息和服务。</w:t>
      </w:r>
      <w:r>
        <w:rPr>
          <w:sz w:val="32"/>
          <w:szCs w:val="32"/>
        </w:rPr>
        <w:t>&lt;/p&gt;&lt;p&gt;&lt;img src="/static-img/tiC1qZLELl1CUmlQex6ejg.jpg"&gt;&lt;/p&gt;&lt;p&gt;</w:t>
      </w:r>
      <w:r>
        <w:rPr>
          <w:sz w:val="32"/>
          <w:szCs w:val="32"/>
        </w:rPr>
        <w:t>了解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当前市场上的需求状况。通过这些免费网站，可以查看不同类型、年份和价格区间内的二手车辆数量，这样可以帮助我们更好地定位目标买家群体，并据此选择合适的地段进行寻找。此外，这些网站通常还会提供实时更新的价格数据，让你能够及时调整你的预算，以确保在竞争激烈的情况下也能以合理价格购得心仪之物。</w:t>
      </w:r>
      <w:r>
        <w:rPr>
          <w:sz w:val="32"/>
          <w:szCs w:val="32"/>
        </w:rPr>
        <w:t>&lt;/p&gt;&lt;p&gt;&lt;img src="/static-img/p5e-_VYmDJX4QdaKj1bpig.jpg"&gt;&lt;/p&gt;&lt;p&gt;</w:t>
      </w:r>
      <w:r>
        <w:rPr>
          <w:sz w:val="32"/>
          <w:szCs w:val="32"/>
        </w:rPr>
        <w:t>查看详细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目标区域，我们就可以开始浏览具体的二手車辆信息。在这些免费网站上，你可以找到丰富多样的照片、详尽的事故记录、维修历史以及所有重要参数等信息。这样，你不但能够全面评估这辆車是否符合自己要求，而且还能判断它是否值得信赖，从而避免因缺乏透明度而造成损失。</w:t>
      </w:r>
      <w:r>
        <w:rPr>
          <w:sz w:val="32"/>
          <w:szCs w:val="32"/>
        </w:rPr>
        <w:t>&lt;/p&gt;&lt;p&gt;&lt;img src="/static-img/gtiR8kSdsDx9jLDKy9DOEA.jpg"&gt;&lt;/p&gt;&lt;p&gt;</w:t>
      </w:r>
      <w:r>
        <w:rPr>
          <w:sz w:val="32"/>
          <w:szCs w:val="32"/>
        </w:rPr>
        <w:t>联系买卖双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交易中最关键的一环就是联系买卖双方。在这个过程中，一些专业性较强的小型论坛或社区往往比大型商业化平台更有优势，因为它们通常具有更加开放和真诚的交流环境。而且，由于参与者相对较少，每个帖子都可能隐藏着宝贵的情报，为你节省大量时间和精力去筛选优质资源。</w:t>
      </w:r>
      <w:r>
        <w:rPr>
          <w:sz w:val="32"/>
          <w:szCs w:val="32"/>
        </w:rPr>
        <w:t>&lt;/p&gt;&lt;p&gt;&lt;img src="/static-img/TksaQvzFFccJXql20SL1UQ.jpg"&gt;&lt;/p&gt;&lt;p&gt;</w:t>
      </w:r>
      <w:r>
        <w:rPr>
          <w:sz w:val="32"/>
          <w:szCs w:val="32"/>
        </w:rPr>
        <w:t>考虑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关注的是购买过程，但真正珍贵的地方其实是在售后阶段。一款优秀的心机游戏应当拥有完善的人气支持系统，而不是简单地结束游戏即可。而对于汽车来说，如果没有良好的售后保障，那么即便初期投入再多，也难以保证长远使用带来的满意感。因此，在选择哪个平台的时候，最好挑选那些知名度高、用户评价积极，并且有稳健销售流程的地方作为参考依据。</w:t>
      </w:r>
      <w:r>
        <w:rPr>
          <w:sz w:val="32"/>
          <w:szCs w:val="32"/>
        </w:rPr>
        <w:t>&lt;/p&gt;&lt;p&gt;&lt;img src="/static-img/Fgp7A_PC0qTy-nQd-XxFOw.jpg"&gt;&lt;/p&gt;&lt;p&gt;</w:t>
      </w:r>
      <w:r>
        <w:rPr>
          <w:sz w:val="32"/>
          <w:szCs w:val="32"/>
        </w:rPr>
        <w:t>安全交易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安全始终是第一位要考虑的问题。当涉及到资金交换时，要确保一切都遵循法律法规，比如签订书面合同并留下交易记录等。此外，与潜在买家保持良好的沟通，必要时可以邀请第三方介入监督，以防万一发生任何纠纷或欺诈行为。如果遇到任何异常情况，请立即向当地警方报告并采取行动保护自身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”的世界里，有许多秘密藏匿于众目睽睽之中，只要懂得寻找，就一定能发现它们。在这里，无论你是一个经验丰富的大佬还是刚步入这个领域的小白，都能够找到属于自己的那片天空。你只需持续学习，不断进步，即使是在这样的全球化背景下，也完全有能力成为那个被大家瞩目的焦点——驾驭着自己那辆梦想中的爱车，在城市道路上自由自在地飙速前行！</w:t>
      </w:r>
      <w:r>
        <w:rPr>
          <w:sz w:val="32"/>
          <w:szCs w:val="32"/>
        </w:rPr>
        <w:t>&lt;/p&gt;&lt;p&gt;&lt;a href = "/doc/616481-</w:t>
      </w:r>
      <w:r>
        <w:rPr>
          <w:sz w:val="32"/>
          <w:szCs w:val="32"/>
        </w:rPr>
        <w:t>男车人分享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资源</w:t>
      </w:r>
      <w:r>
        <w:rPr>
          <w:sz w:val="32"/>
          <w:szCs w:val="32"/>
        </w:rPr>
        <w:t>.doc" rel="alternate" download="616481-</w:t>
      </w:r>
      <w:r>
        <w:rPr>
          <w:sz w:val="32"/>
          <w:szCs w:val="32"/>
        </w:rPr>
        <w:t>男车人分享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