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之欲出我嘴里的话几乎喷出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嘴里的话几乎喷出来了。每当我想起那天的争吵，心里就像是火山口一样， </w:t>
      </w:r>
      <w:r>
        <w:rPr>
          <w:sz w:val="32"/>
          <w:szCs w:val="32"/>
        </w:rPr>
        <w:t xml:space="preserve">magma </w:t>
      </w:r>
      <w:r>
        <w:rPr>
          <w:sz w:val="32"/>
          <w:szCs w:val="32"/>
        </w:rPr>
        <w:t>是要爆发的。我和他从来就不太对付，但这次不同，那些积压多时的不满和委屈终于呼之欲出。</w:t>
      </w:r>
      <w:r>
        <w:rPr>
          <w:sz w:val="32"/>
          <w:szCs w:val="32"/>
        </w:rPr>
        <w:t>&lt;/p&gt;&lt;p&gt;&lt;img src="/static-img/u3jvAofa4pV-XaAxrogNeP5qfqYzqHvO5KVVsQ6sDhNcBuVchyCBCbjxoCG61Z5c.jpg"&gt;&lt;/p&gt;&lt;p&gt;</w:t>
      </w:r>
      <w:r>
        <w:rPr>
          <w:sz w:val="32"/>
          <w:szCs w:val="32"/>
        </w:rPr>
        <w:t>我们在家中的小客厅里，气氛紧张得能切割。他的眼神冰冷，而我的心跳却如同暴风雨前的平静海面一般无常。我试图控制自己的情绪，但似乎已经失去了自制力。一句话、一个字，就像是一颗炸弹，一触即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总是这样！”我几乎是在尖叫，“你从不考虑我的感受！”</w:t>
      </w:r>
      <w:r>
        <w:rPr>
          <w:sz w:val="32"/>
          <w:szCs w:val="32"/>
        </w:rPr>
        <w:t>&lt;/p&gt;&lt;p&gt;&lt;img src="/static-img/6sYfJTRgyP22BS4v8feif_5qfqYzqHvO5KVVsQ6sDhMsbqoNY_mktPkZ0T7ta9C2_mp-pjOoe87kpVWxDqwOE2Y0nw8POH_v-PXMIfhZe3M.jpg"&gt;&lt;/p&gt;&lt;p&gt;“</w:t>
      </w:r>
      <w:r>
        <w:rPr>
          <w:sz w:val="32"/>
          <w:szCs w:val="32"/>
        </w:rPr>
        <w:t>你也一样！”他回击道，“总是指责别人，却不能反思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声音越来越大，直到房间里的每一个角落都被我们的怒吼填满。仿佛有一股不可抗力的力量在推动着我们，更深地陷入这个无休止的争论之中。我意识到，我们正在走向一个无法挽回的地步，那个地方，我已经预感到会非常疼痛。</w:t>
      </w:r>
      <w:r>
        <w:rPr>
          <w:sz w:val="32"/>
          <w:szCs w:val="32"/>
        </w:rPr>
        <w:t>&lt;/p&gt;&lt;p&gt;&lt;img src="/static-img/IAqWS9xFgc5ohn6z0KGH-P5qfqYzqHvO5KVVsQ6sDhMsbqoNY_mktPkZ0T7ta9C2_mp-pjOoe87kpVWxDqwOE2Y0nw8POH_v-PXMIfhZe3M.jpg"&gt;&lt;/p&gt;&lt;p&gt;</w:t>
      </w:r>
      <w:r>
        <w:rPr>
          <w:sz w:val="32"/>
          <w:szCs w:val="32"/>
        </w:rPr>
        <w:t>就在这时，我突然停下了脚步。这场风暴虽然还没有完全消散，但我决定停止它。在这一刻，我理解到真正重要的是如何让这场风暴不会再次爆发，而不是简单地将其摒弃或继续放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深吸一口气，用尽全身力气，以一种平静而坚定的语调说：“够了。”然后转身离开，这是我唯一能够做出的选择。当门关上后，我知道，在那个充满激烈情绪的小空间内，有一股力量正逐渐释放，它们呼之欲出，是那些沉默已久的情感、需求和愿望。</w:t>
      </w:r>
      <w:r>
        <w:rPr>
          <w:sz w:val="32"/>
          <w:szCs w:val="32"/>
        </w:rPr>
        <w:t>&lt;/p&gt;&lt;p&gt;&lt;img src="/static-img/p8UTb89Jj4ilg9Gqz0xQIP5qfqYzqHvO5KVVsQ6sDhMsbqoNY_mktPkZ0T7ta9C2_mp-pjOoe87kpVWxDqwOE2Y0nw8POH_v-PXMIfhZe3M.jpg"&gt;&lt;/p&gt;&lt;p&gt;&lt;a href = "/doc/616583-</w:t>
      </w:r>
      <w:r>
        <w:rPr>
          <w:sz w:val="32"/>
          <w:szCs w:val="32"/>
        </w:rPr>
        <w:t>呼之欲出我嘴里的话几乎喷出来了</w:t>
      </w:r>
      <w:r>
        <w:rPr>
          <w:sz w:val="32"/>
          <w:szCs w:val="32"/>
        </w:rPr>
        <w:t>.doc" rel="alternate" download="616583-</w:t>
      </w:r>
      <w:r>
        <w:rPr>
          <w:sz w:val="32"/>
          <w:szCs w:val="32"/>
        </w:rPr>
        <w:t>呼之欲出我嘴里的话几乎喷出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