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第二部探秘古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迹的重现与历史的真相</w:t>
      </w:r>
      <w:r>
        <w:rPr>
          <w:sz w:val="32"/>
          <w:szCs w:val="32"/>
        </w:rPr>
        <w:t>&lt;/p&gt;&lt;p&gt;&lt;img src="/static-img/25hZZXcRqcuTEPZD_iG9Cklal6NTYLahti1nFdhJRQx1vaW8CmyUn02Wp1yKnukZ.jpg"&gt;&lt;/p&gt;&lt;p&gt;</w:t>
      </w:r>
      <w:r>
        <w:rPr>
          <w:sz w:val="32"/>
          <w:szCs w:val="32"/>
        </w:rPr>
        <w:t>在《盗墓笔记》第二部中，作者通过对古代文化和历史遗迹的深入挖掘，不仅展现了当时社会的种种矛盾和冲突，更揭示了那些被误解或遗忘的历史真相。通过对考古发掘、文物鉴定等多方面知识的融合，读者可以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中的神秘符号与密码</w:t>
      </w:r>
      <w:r>
        <w:rPr>
          <w:sz w:val="32"/>
          <w:szCs w:val="32"/>
        </w:rPr>
        <w:t>&lt;/p&gt;&lt;p&gt;&lt;img src="/static-img/2kOJpmkuSj9sfbr3p1x4fElal6NTYLahti1nFdhJRQyPcKI2CEB64IUl-3F6ZDRT.jpg"&gt;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提供了一系列关于古代文物上的神秘符号及其背后的密码。这些符号不仅是古人智慧的一部分，也是他们生活方式的一种体现。了解这些符号有助于我们更好地理解那个时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&lt;img src="/static-img/Jx9tpOsR_jYuSwyn7jE5Tklal6NTYLahti1nFdhJRQyPcKI2CEB64IUl-3F6ZDRT.jpg"&gt;&lt;/p&gt;&lt;p&gt;</w:t>
      </w:r>
      <w:r>
        <w:rPr>
          <w:sz w:val="32"/>
          <w:szCs w:val="32"/>
        </w:rPr>
        <w:t>在探索古代陵寝时，我们发现每一个文物都蕴含着丰富的文化内涵，这些内涵不仅反映了当时社会生产力水平，还指向了人类共同追求美好生活的心愿。在这个过程中，我们也能从现代角度出发，对传统文化进行新的解读，并找到适应时代发展需要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与科学技术结合</w:t>
      </w:r>
      <w:r>
        <w:rPr>
          <w:sz w:val="32"/>
          <w:szCs w:val="32"/>
        </w:rPr>
        <w:t>&lt;/p&gt;&lt;p&gt;&lt;img src="/static-img/ACvLbWRobz2Onv-2Up0aVElal6NTYLahti1nFdhJRQyPcKI2CEB64IUl-3F6ZDRT.jpg"&gt;&lt;/p&gt;&lt;p&gt;</w:t>
      </w:r>
      <w:r>
        <w:rPr>
          <w:sz w:val="32"/>
          <w:szCs w:val="32"/>
        </w:rPr>
        <w:t>随着科技手段的不断进步，考古学也得到了极大的推动。在《盗墓笔记》第二部中，可以看到许多先进技术如三维建模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等如何帮助研究人员更精确地恢复过去。这对于了解历史事件和人物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中的生动场景描绘</w:t>
      </w:r>
      <w:r>
        <w:rPr>
          <w:sz w:val="32"/>
          <w:szCs w:val="32"/>
        </w:rPr>
        <w:t>&lt;/p&gt;&lt;p&gt;&lt;img src="/static-img/tV27XhwuX4npldxzb_Gr8Elal6NTYLahti1nFdhJRQyPcKI2CEB64IUl-3F6ZDRT.jpg"&gt;&lt;/p&gt;&lt;p&gt;</w:t>
      </w:r>
      <w:r>
        <w:rPr>
          <w:sz w:val="32"/>
          <w:szCs w:val="32"/>
        </w:rPr>
        <w:t>小说以生动细腻的情节和形象描述为特点，让读者仿佛置身其中，与主人公一起探险。此外，作者还将大量史料融入故事，使得虚构与历史交织在一起，为人们提供了一幅幅震撼人心的地下世界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下的死亡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品充满刺激的情节，但其深层次主题往往围绕着生命价值、死亡意境以及人性的光辉展开。通过对死者的尊重、对未知领域探索者的敬畏，以及面对命运不可抗拒之力的勇敢接受，我们可以从不同的角度审视人类存在本质。</w:t>
      </w:r>
      <w:r>
        <w:rPr>
          <w:sz w:val="32"/>
          <w:szCs w:val="32"/>
        </w:rPr>
        <w:t>&lt;/p&gt;&lt;p&gt;&lt;a href = "/doc/617037-</w:t>
      </w:r>
      <w:r>
        <w:rPr>
          <w:sz w:val="32"/>
          <w:szCs w:val="32"/>
        </w:rPr>
        <w:t>盗墓笔记第二部探秘古墓之谜</w:t>
      </w:r>
      <w:r>
        <w:rPr>
          <w:sz w:val="32"/>
          <w:szCs w:val="32"/>
        </w:rPr>
        <w:t>.doc" rel="alternate" download="617037-</w:t>
      </w:r>
      <w:r>
        <w:rPr>
          <w:sz w:val="32"/>
          <w:szCs w:val="32"/>
        </w:rPr>
        <w:t>盗墓笔记第二部探秘古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