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你要负责灭火我的小伙伴我要教你怎么办大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伙伴，我要教你怎么办大事</w:t>
      </w:r>
      <w:r>
        <w:rPr>
          <w:sz w:val="32"/>
          <w:szCs w:val="32"/>
        </w:rPr>
        <w:t>&lt;/p&gt;&lt;p&gt;&lt;img src="/static-img/2-Y-_lUgBy0wkXr2EEbJsqI8ujcNzFdviJk9ui2T5qYYmqYTGXOYF5qU9hbwxOdq.jpg"&gt;&lt;/p&gt;&lt;p&gt;</w:t>
      </w:r>
      <w:r>
        <w:rPr>
          <w:sz w:val="32"/>
          <w:szCs w:val="32"/>
        </w:rPr>
        <w:t>在这个世界上，有些事情看起来很小，但它们却可能引发巨大的火灾。所以，小东西，你要负责灭火。这并不是说你需要拿着消防器械去扑灭熊猫级的野火，而是说，当生活中那些看似不起眼的小问题开始酝酿成更严重的问题时，你要站出来，勇敢地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学校里，如果有人打扰别人学习，你就可以勇敢地告诉他，让他停止干扰；如果是一件衣服被忘记放在公交车上，一定会让人感到心疼和无助，但是如果你能够主动联系失主或者及时回收，这就是你的责任来“灭火”。</w:t>
      </w:r>
      <w:r>
        <w:rPr>
          <w:sz w:val="32"/>
          <w:szCs w:val="32"/>
        </w:rPr>
        <w:t>&lt;/p&gt;&lt;p&gt;&lt;img src="/static-img/sjHqn3lQ_eMfrFju2r8JyaI8ujcNzFdviJk9ui2T5qaNFiv_XeJ1pNh7Pu-KOGNlu9_n7V1sRau1VkgoFnO5YDYPzFlQd7dyoHzorWxz7qI.jpg"&gt;&lt;/p&gt;&lt;p&gt;</w:t>
      </w:r>
      <w:r>
        <w:rPr>
          <w:sz w:val="32"/>
          <w:szCs w:val="32"/>
        </w:rPr>
        <w:t>还有，比如在家庭里，父母工作忙的时候，家务活儿堆积如山。如果你能学会做饭、洗衣、扫地等简单的家务，那么这些琐事就不会成为家庭中的“大火”。而且，这些技能对于未来的独立生活也是非常有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听起来有点难，但相信我，每一次都能让我们变得更加强大。你并不需要立即掌握所有技能，只需每天一点点努力，就像不断浇水一棵幼苗一样，它最终会长成参天大树。</w:t>
      </w:r>
      <w:r>
        <w:rPr>
          <w:sz w:val="32"/>
          <w:szCs w:val="32"/>
        </w:rPr>
        <w:t>&lt;/p&gt;&lt;p&gt;&lt;img src="/static-img/pm0YihH-5s9c2k85lQiE2KI8ujcNzFdviJk9ui2T5qaNFiv_XeJ1pNh7Pu-KOGNlu9_n7V1sRau1VkgoFnO5YDYPzFlQd7dyoHzorWxz7qI.jpg"&gt;&lt;/p&gt;&lt;p&gt;</w:t>
      </w:r>
      <w:r>
        <w:rPr>
          <w:sz w:val="32"/>
          <w:szCs w:val="32"/>
        </w:rPr>
        <w:t>所以，小朋友们，我们不要害怕困难，不要害怕失败。只要我们一起努力，无论遇到什么样的挑战，都能够用我们的智慧和勇气，把它们化为乌有，就像把一把小火变成了清凉的水一样。记住，无论多小的事情，只要它可能成为问题，都请尽力去解决。这就是我们的责任，是我们作为一个团队成员所必须承担的任务。而且，我相信随着时间的推移，你们都会发现，每一次成功地解决了一个看似微不足道的小问题，都会给你们带来无限的自信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向前迈出一步，用实际行动证明，即使是最普通的人，也能做出改变，用我们的善举点亮世界，让它更加温暖明亮。</w:t>
      </w:r>
      <w:r>
        <w:rPr>
          <w:sz w:val="32"/>
          <w:szCs w:val="32"/>
        </w:rPr>
        <w:t>&lt;/p&gt;&lt;p&gt;&lt;img src="/static-img/YWBKyAQjYaV0kCUg9eLU2qI8ujcNzFdviJk9ui2T5qaNFiv_XeJ1pNh7Pu-KOGNlu9_n7V1sRau1VkgoFnO5YDYPzFlQd7dyoHzorWxz7qI.jpg"&gt;&lt;/p&gt;&lt;p&gt;&lt;a href = "/doc/617209-</w:t>
      </w:r>
      <w:r>
        <w:rPr>
          <w:sz w:val="32"/>
          <w:szCs w:val="32"/>
        </w:rPr>
        <w:t>小东西你要负责灭火我的小伙伴我要教你怎么办大事</w:t>
      </w:r>
      <w:r>
        <w:rPr>
          <w:sz w:val="32"/>
          <w:szCs w:val="32"/>
        </w:rPr>
        <w:t>.doc" rel="alternate" download="617209-</w:t>
      </w:r>
      <w:r>
        <w:rPr>
          <w:sz w:val="32"/>
          <w:szCs w:val="32"/>
        </w:rPr>
        <w:t>小东西你要负责灭火我的小伙伴我要教你怎么办大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