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婚姻之谜寻找那个特别的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现代社会中，有些人或许会对过去那段宁静而纯真的年代充满向往。他们可能会梦想着穿进那些年代文中，找到一个好男人，一起度过简单而幸福的生活。这种心情并不奇怪，因为每个人都有追求完美爱情和理想生活方式的心愿。</w:t>
      </w:r>
      <w:r>
        <w:rPr>
          <w:sz w:val="32"/>
          <w:szCs w:val="32"/>
        </w:rPr>
        <w:t>&lt;/p&gt;&lt;p&gt;&lt;img src="/static-img/Zz5_fciTnZnMjJldJ4n4ZdROiNGQx5DezGyeSqSTMzydyxqu-nBzRsxkSVDeflpk.png"&gt;&lt;/p&gt;&lt;p&gt;</w:t>
      </w:r>
      <w:r>
        <w:rPr>
          <w:sz w:val="32"/>
          <w:szCs w:val="32"/>
        </w:rPr>
        <w:t>首先，我们要知道为什么人们会渴望穿进年代文中的好男人？这通常是因为这些故事里的人物被塑造成了理想化的形象，他们通常聪明、善良、勇敢且忠诚，这些品质在当今世界显得格外稀缺。他们不仅拥有强大的经济基础，还能给予伴侣无尽的情感支持和关怀。在现实生活中，这样的男人确实存在，但他们往往难以找到，因为时代变迁带来了不同的价值观和生活节奏。</w:t>
      </w:r>
      <w:r>
        <w:rPr>
          <w:sz w:val="32"/>
          <w:szCs w:val="32"/>
        </w:rPr>
        <w:t>&lt;/p&gt;&lt;p&gt;</w:t>
      </w:r>
      <w:r>
        <w:rPr>
          <w:sz w:val="32"/>
          <w:szCs w:val="32"/>
        </w:rPr>
        <w:t>其次，如何去判断一个人是否适合作为“那个特别的他”？这是一个非常重要的问题。首先，他必须具备良好的教育背景，不仅知识面广，而且具有深厚的学识。他应该是一个勤奋工作的人，同时也能够享受闲暇时光，与家人朋友共度美好时光。此外，他还需要有足够的情感智慧，对待问题能够冷静分析，并且在感情上细腻多愍，对伴侣充满耐心和理解。</w:t>
      </w:r>
      <w:r>
        <w:rPr>
          <w:sz w:val="32"/>
          <w:szCs w:val="32"/>
        </w:rPr>
        <w:t>&lt;/p&gt;&lt;p&gt;&lt;img src="/static-img/ZsemBP6nYpSWP7X45KyqStROiNGQx5DezGyeSqSTMzzS8DMSYjdoAzdJrmCxZgpCgZfXJFWzvaGhl1WDX3OCiA.jpg"&gt;&lt;/p&gt;&lt;p&gt;</w:t>
      </w:r>
      <w:r>
        <w:rPr>
          <w:sz w:val="32"/>
          <w:szCs w:val="32"/>
        </w:rPr>
        <w:t>再者，我们如何才能真正地实现穿入年代文中的梦想呢？这一点似乎比较困难，因为我们无法直接通过某种魔法或者设备回到过去。但是，如果将这一点视为一种比喻，那么我们可以从以下几个方面来尝试：首先，可以通过阅读那些关于古代风貌的小说或者电影来获得一些历史文化知识；其次，可以学习一些传统手工艺，比如织布、烹饪等，以此来接触到过去的一些生活方式；最后，也可以尝试去参加一些历史复制活动或者主题派对，以此来体验一下那种古典与浪漫气息。</w:t>
      </w:r>
      <w:r>
        <w:rPr>
          <w:sz w:val="32"/>
          <w:szCs w:val="32"/>
        </w:rPr>
        <w:t>&lt;/p&gt;&lt;p&gt;</w:t>
      </w:r>
      <w:r>
        <w:rPr>
          <w:sz w:val="32"/>
          <w:szCs w:val="32"/>
        </w:rPr>
        <w:t>当然了，在追求这样的梦想的时候，我们也不能忽略现实世界中的责任与义务。即使我们已经找到了那个特别的人，也不能忘记我们的家庭、朋友以及职业发展。这就要求我们在追求爱情同时，也要保持平衡，确保自己的身份不会因为过分投入到虚构世界中而失真。</w:t>
      </w:r>
      <w:r>
        <w:rPr>
          <w:sz w:val="32"/>
          <w:szCs w:val="32"/>
        </w:rPr>
        <w:t>&lt;/p&gt;&lt;p&gt;&lt;img src="/static-img/E1WpQwjWFTTGvy9mkaZEGNROiNGQx5DezGyeSqSTMzzS8DMSYjdoAzdJrmCxZgpCgZfXJFWzvaGhl1WDX3OCiA.png"&gt;&lt;/p&gt;&lt;p&gt;</w:t>
      </w:r>
      <w:r>
        <w:rPr>
          <w:sz w:val="32"/>
          <w:szCs w:val="32"/>
        </w:rPr>
        <w:t>总之，“穿进年代文中嫁个好男人”的过程虽然看似遥不可及，但它代表了一种对于完美爱情与理想生活方式的向往。这是一种精神上的追求，它激励着人们不断努力，无论是在现实还是虚构世界，都希望找到属于自己的那份幸福。如果你也有类似的梦境，不妨把握机会，用你的努力去创造属于你的传奇吧！</w:t>
      </w:r>
      <w:r>
        <w:rPr>
          <w:sz w:val="32"/>
          <w:szCs w:val="32"/>
        </w:rPr>
        <w:t>&lt;/p&gt;&lt;p&gt;&lt;a href = "/doc/617324-</w:t>
      </w:r>
      <w:r>
        <w:rPr>
          <w:sz w:val="32"/>
          <w:szCs w:val="32"/>
        </w:rPr>
        <w:t>穿越时空的婚姻之谜寻找那个特别的他</w:t>
      </w:r>
      <w:r>
        <w:rPr>
          <w:sz w:val="32"/>
          <w:szCs w:val="32"/>
        </w:rPr>
        <w:t>.doc" rel="alternate" download="617324-</w:t>
      </w:r>
      <w:r>
        <w:rPr>
          <w:sz w:val="32"/>
          <w:szCs w:val="32"/>
        </w:rPr>
        <w:t>穿越时空的婚姻之谜寻找那个特别的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