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我是怎么在这个超级有趣的游戏里遇到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朋友们聚在一起，决定放松一下，玩一款我们都很久没碰到的经典游戏——宝宝你好夹啊都拉丝了。这个名字听起来可能有些奇怪，但实际上它是一款充满趣味的益智游戏，既能锻炼我们的思维，也能带来不少欢笑。</w:t>
      </w:r>
      <w:r>
        <w:rPr>
          <w:sz w:val="32"/>
          <w:szCs w:val="32"/>
        </w:rPr>
        <w:t>&lt;/p&gt;&lt;p&gt;</w:t>
      </w:r>
      <w:r>
        <w:rPr>
          <w:sz w:val="32"/>
          <w:szCs w:val="32"/>
        </w:rPr>
        <w:t>游戏开始时，我们每个人都被分配到不同的角色，每个角色都有自己独特的技能。我的角色是一位名叫“甜心”的小精灵，她擅长解谜和破解密码。在游戏中，我们需要协作解决各种难题，比如找出隐藏的宝藏、修复损坏的地图，还有更复杂一些的情景任务。</w:t>
      </w:r>
      <w:r>
        <w:rPr>
          <w:sz w:val="32"/>
          <w:szCs w:val="32"/>
        </w:rPr>
        <w:t>&lt;/p&gt;&lt;p&gt;&lt;img src="/static-img/GhRalabJX7e2fL3R27j2Sw.png"&gt;&lt;/p&gt;&lt;p&gt;</w:t>
      </w:r>
      <w:r>
        <w:rPr>
          <w:sz w:val="32"/>
          <w:szCs w:val="32"/>
        </w:rPr>
        <w:t>最初的一些挑战对我们来说确实有点棘手，但是随着时间的推移，我们逐渐适应了游戏规则，并且开始享受其中的乐趣。我发现甜心的小技巧对于解决一些看似无解的问题简直是神奇之举。比如，有一次我们遇到了一个古老密码，只有通过正确排列字母才能开启下一步路线，而甜心竟然瞬间就猜出了正确答案，这让全队的人都惊叹不已。</w:t>
      </w:r>
      <w:r>
        <w:rPr>
          <w:sz w:val="32"/>
          <w:szCs w:val="32"/>
        </w:rPr>
        <w:t>&lt;/p&gt;&lt;p&gt;</w:t>
      </w:r>
      <w:r>
        <w:rPr>
          <w:sz w:val="32"/>
          <w:szCs w:val="32"/>
        </w:rPr>
        <w:t>在这场冒险中，每当我觉得困难重重时，都会听到身边的声音：“别担心，你还有我！”这样的鼓励让我更加坚定地继续前进。而最终，当我们成功完成了所有任务并打开最后的大门时，那种成就感真是无法言喻。</w:t>
      </w:r>
      <w:r>
        <w:rPr>
          <w:sz w:val="32"/>
          <w:szCs w:val="32"/>
        </w:rPr>
        <w:t>&lt;/p&gt;&lt;p&gt;&lt;img src="/static-img/E28hoG5aFftgxUhIkzatQQ.png"&gt;&lt;/p&gt;&lt;p&gt;</w:t>
      </w:r>
      <w:r>
        <w:rPr>
          <w:sz w:val="32"/>
          <w:szCs w:val="32"/>
        </w:rPr>
        <w:t>此刻，我回想起那段愉快而充满挑战的时光，总是忍不住微笑。那份团队合作与友情，让宝宝你好夹啊都拉丝了这款简单却又深奥的游戏，在我的记忆中留下了一道亮丽的心印。这是我所经历过的一次美妙旅程，无论未来有什么新的冒险等待着，只要有勇气，一切都是可能发生的事情。</w:t>
      </w:r>
      <w:r>
        <w:rPr>
          <w:sz w:val="32"/>
          <w:szCs w:val="32"/>
        </w:rPr>
        <w:t>&lt;/p&gt;&lt;p&gt;&lt;a href = "/doc/617725-</w:t>
      </w:r>
      <w:r>
        <w:rPr>
          <w:sz w:val="32"/>
          <w:szCs w:val="32"/>
        </w:rPr>
        <w:t>宝宝你好夹啊都拉丝了游戏我是怎么在这个超级有趣的游戏里遇到你的</w:t>
      </w:r>
      <w:r>
        <w:rPr>
          <w:sz w:val="32"/>
          <w:szCs w:val="32"/>
        </w:rPr>
        <w:t>.doc" rel="alternate" download="617725-</w:t>
      </w:r>
      <w:r>
        <w:rPr>
          <w:sz w:val="32"/>
          <w:szCs w:val="32"/>
        </w:rPr>
        <w:t>宝宝你好夹啊都拉丝了游戏我是怎么在这个超级有趣的游戏里遇到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