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一场精彩纷呈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《殿上欢》的世界，揭示其独特之处，并通过分析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这一关键元素来展开论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策略与运气的平衡是《殿上欢》中的一个核心概念。游戏设计者巧妙地将单人对决（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）的机制融入到游戏中，这使得玩家必须既要掌握战术，也要依靠运气来取得胜利。这一点体现在每一次挑战都可能以不同的方式结束，无论是通过精准的攻击还是意外的机会。</w:t>
      </w:r>
      <w:r>
        <w:rPr>
          <w:sz w:val="32"/>
          <w:szCs w:val="32"/>
        </w:rPr>
        <w:t>&lt;/p&gt;&lt;p&gt;&lt;img src="/static-img/C7N2WT3P4O0C43n4SElyNA.png"&gt;&lt;/p&gt;&lt;p&gt;</w:t>
      </w:r>
      <w:r>
        <w:rPr>
          <w:sz w:val="32"/>
          <w:szCs w:val="32"/>
        </w:rPr>
        <w:t>其次，《殿上欢》中的角色发展是一个重要方面。无论是在与其他玩家的战斗中，还是在独立完成任务时，每个角色的成长和技能提升都是不可或缺的一部分。在这些过程中，玩家可以发现自己如何逐步从弱小变强大，这种成就感对于提高参与度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社交互动也是这个游戏的一个亮点。即便是在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的情况下，与其他玩家的互动也是一种娱乐形式。人们可以分享战绩、交流技巧，以及建立竞争关系，这些都增添了游戏乐趣，同时促进了社区建设。</w:t>
      </w:r>
      <w:r>
        <w:rPr>
          <w:sz w:val="32"/>
          <w:szCs w:val="32"/>
        </w:rPr>
        <w:t>&lt;/p&gt;&lt;p&gt;&lt;img src="/static-img/t8GTkjDuDy9K-fkaBKIK1A.png"&gt;&lt;/p&gt;&lt;p&gt;</w:t>
      </w:r>
      <w:r>
        <w:rPr>
          <w:sz w:val="32"/>
          <w:szCs w:val="32"/>
        </w:rPr>
        <w:t>此外，《殿上欢》的视觉效果和音乐配乐也是它成功的关键因素之一。在进行单人对决时，一边听着背景音乐，一边欣赏画面美化，就像是身临其境一般，让人沉浸于故事之中，从而增加了紧张刺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新手来说，《殿上欢》提供了一系列引导性活动，以帮助他们熟悉游戏规则和操作。这包括简单的小任务和指导性的教程，使新手能够快速适应环境并加入到更复杂的战斗中去。</w:t>
      </w:r>
      <w:r>
        <w:rPr>
          <w:sz w:val="32"/>
          <w:szCs w:val="32"/>
        </w:rPr>
        <w:t>&lt;/p&gt;&lt;p&gt;&lt;img src="/static-img/GjETNpFgno0JQY-0KikQvQ.png"&gt;&lt;/p&gt;&lt;p&gt;</w:t>
      </w:r>
      <w:r>
        <w:rPr>
          <w:sz w:val="32"/>
          <w:szCs w:val="32"/>
        </w:rPr>
        <w:t>最后，但同样重要的是，《殿上欢》的更新频率很高，为老玩家带来了持续的地图、新角色和事件内容。而且，不断更新还能吸引那些寻求新的挑战者的新玩家，使得整个社区保持活跃状态，并确保没有什么时间会感到枯燥乏味。此举不仅扩大了粉丝群，还维持了游戏的热度。</w:t>
      </w:r>
      <w:r>
        <w:rPr>
          <w:sz w:val="32"/>
          <w:szCs w:val="32"/>
        </w:rPr>
        <w:t>&lt;/p&gt;&lt;p&gt;&lt;a href = "/doc/617916-</w:t>
      </w:r>
      <w:r>
        <w:rPr>
          <w:sz w:val="32"/>
          <w:szCs w:val="32"/>
        </w:rPr>
        <w:t>殿上欢一场精彩纷呈的奇遇</w:t>
      </w:r>
      <w:r>
        <w:rPr>
          <w:sz w:val="32"/>
          <w:szCs w:val="32"/>
        </w:rPr>
        <w:t>.doc" rel="alternate" download="617916-</w:t>
      </w:r>
      <w:r>
        <w:rPr>
          <w:sz w:val="32"/>
          <w:szCs w:val="32"/>
        </w:rPr>
        <w:t>殿上欢一场精彩纷呈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