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隐秘的邻里与时间的裂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隐秘的邻里与时间的裂缝</w:t>
      </w:r>
      <w:r>
        <w:rPr>
          <w:sz w:val="32"/>
          <w:szCs w:val="32"/>
        </w:rPr>
        <w:t>&lt;/p&gt;&lt;p&gt;&lt;img src="/static-img/aFc66y6tu2rBz9GOBey6vUlal6NTYLahti1nFdhJRQx1vaW8CmyUn02Wp1yKnukZ.jpg"&gt;&lt;/p&gt;&lt;p&gt;</w:t>
      </w:r>
      <w:r>
        <w:rPr>
          <w:sz w:val="32"/>
          <w:szCs w:val="32"/>
        </w:rPr>
        <w:t>在一片郁郁葱葱的树林深处，坐落着一座古老而神秘的别墅。它不仅是主人们的避风港，更是隐藏着诸多秘密的地方。这次，我们再次踏入这个别墅，只为了揭开它那迷雾般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wCeLQtuZOjEpdI-dOf41gklal6NTYLahti1nFdhJRQyPcKI2CEB64IUl-3F6ZDRT.jpg"&gt;&lt;/p&gt;&lt;p&gt;</w:t>
      </w:r>
      <w:r>
        <w:rPr>
          <w:sz w:val="32"/>
          <w:szCs w:val="32"/>
        </w:rPr>
        <w:t>岁月如歌，在这座别墅中似乎停滞了。每当夜幕降临，窗外灯火通明，而内心却充满了沉默和遥远。在这里，每个角落都承载着历史的重量，每一个房间都见证了无数轮回。而“轮换”这一概念，便成为这里最为显著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</w:t>
      </w:r>
      <w:r>
        <w:rPr>
          <w:sz w:val="32"/>
          <w:szCs w:val="32"/>
        </w:rPr>
        <w:t>&lt;/p&gt;&lt;p&gt;&lt;img src="/static-img/MmUHxM8_3CNluD1TYpDq5Elal6NTYLahti1nFdhJRQyPcKI2CEB64IUl-3F6ZDRT.jpg"&gt;&lt;/p&gt;&lt;p&gt;</w:t>
      </w:r>
      <w:r>
        <w:rPr>
          <w:sz w:val="32"/>
          <w:szCs w:val="32"/>
        </w:rPr>
        <w:t>春天，是生命力的象征，也是变化的大门。这个时候，别墅里的花园里盛开着各种颜色的花朵，一阵微风吹过，那些花瓣轻轻飘落，如同时光飞逝一般。不知从何时起，这座别墅开始出现了一种奇异现象——每当季节变迁，它便会有所“轮换”。比如说，当夏日炎炎之际，主人们突然发现某间房子的装修已经发生改变；秋后收获时，他们又会惊讶于庭院中新添了一棵古木；冬雪皑皑覆盖大地的时候，却会听到屋顶下传来旧时代建筑的声音。这些变化总是在不知不觉之间悄然发生，就像时间在这里也能被打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影与光芒</w:t>
      </w:r>
      <w:r>
        <w:rPr>
          <w:sz w:val="32"/>
          <w:szCs w:val="32"/>
        </w:rPr>
        <w:t>&lt;/p&gt;&lt;p&gt;&lt;img src="/static-img/a2mSRlzB_NALX6rMesWsQ0lal6NTYLahti1nFdhJRQyPcKI2CEB64IUl-3F6ZDRT.jpg"&gt;&lt;/p&gt;&lt;p&gt;</w:t>
      </w:r>
      <w:r>
        <w:rPr>
          <w:sz w:val="32"/>
          <w:szCs w:val="32"/>
        </w:rPr>
        <w:t>但并非所有变化都是和谐共存，有时它们带来的只是混乱与恐惧。在一次偶然间，无意中触发的一个机关，使得整个家居环境出现了巨大的反转。一部分空间变得狭小而昏暗，而另一部分则突然宽敞明亮起来。这让人联想到一种可能，即存在一个未知的人或力量在控制这座宅邸，让其内部不断“轮换”，以此来探索不同情感状态下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&lt;img src="/static-img/X5acbCjEVPA2R9SQhWHwhklal6NTYLahti1nFdhJRQyPcKI2CEB64IUl-3F6ZDRT.jpg"&gt;&lt;/p&gt;&lt;p&gt;</w:t>
      </w:r>
      <w:r>
        <w:rPr>
          <w:sz w:val="32"/>
          <w:szCs w:val="32"/>
        </w:rPr>
        <w:t>随着时间的推移，这些奇怪的事情越来越频繁发生，不少住户开始怀疑自己的精神是否正常，但他们没有放弃寻求真相的心态。他们决定成立一个小组，对那些不可思议的事实进行调查。此刻，他们正坐在客厅里讨论如何破解这座宅邸背后的密码，而我作为旁观者，被卷入到了这个关于“轮换”的神秘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尚未找到答案，但就连这样的猜测本身，也成为了我们彼此之间连接的一种方式。而对于那个永远无法言说的、始终悬浮于世间边缘的小小世界来说，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成了它独有的语言，用以表达出对过去、现在以及未来一切可能性的无限渴望和敬畏。在这样一个充满变幻莫测的地方，我们只能选择继续前行，看看接下来的故事究竟如何发展。但有一点可以确定，那就是每一步都会伴随着对时间本质更深层次理解，以及对生活意义重新审视的一生经历。</w:t>
      </w:r>
      <w:r>
        <w:rPr>
          <w:sz w:val="32"/>
          <w:szCs w:val="32"/>
        </w:rPr>
        <w:t>&lt;/p&gt;&lt;p&gt;&lt;a href = "/doc/618921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隐秘的邻里与时间的裂缝</w:t>
      </w:r>
      <w:r>
        <w:rPr>
          <w:sz w:val="32"/>
          <w:szCs w:val="32"/>
        </w:rPr>
        <w:t>.doc" rel="alternate" download="618921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隐秘的邻里与时间的裂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