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伤到希望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痛与绝望的深渊</w:t>
      </w:r>
      <w:r>
        <w:rPr>
          <w:sz w:val="32"/>
          <w:szCs w:val="32"/>
        </w:rPr>
        <w:t>&lt;/p&gt;&lt;p&gt;&lt;img src="/static-img/bc7mrtoQGppIFTu_KFOlsiCh6QzDDV00bWb1Nny7WOoBAo1tvOGnbvvVGucoa1Ed.jpg"&gt;&lt;/p&gt;&lt;p&gt;</w:t>
      </w:r>
      <w:r>
        <w:rPr>
          <w:sz w:val="32"/>
          <w:szCs w:val="32"/>
        </w:rPr>
        <w:t>在丈夫突然离世那一刻，我的世界崩塌了。悲痛和绝望像潮水般席卷而来，几乎将我吞没。我无法想象没有他的一天，更无法承受失去他的未来。每个夜晚都充满了泪水，每个早晨都带着无尽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中的觉醒</w:t>
      </w:r>
      <w:r>
        <w:rPr>
          <w:sz w:val="32"/>
          <w:szCs w:val="32"/>
        </w:rPr>
        <w:t>&lt;/p&gt;&lt;p&gt;&lt;img src="/static-img/Ywl4a_4qES6oOHZ2l19RICCh6QzDDV00bWb1Nny7WOqyL1G299obLk4U8ZLxendL1r5t27pnq1nSrYJHmD0XUsfs65QEayQ5-hc-6r5HqvM.jpg"&gt;&lt;/p&gt;&lt;p&gt;</w:t>
      </w:r>
      <w:r>
        <w:rPr>
          <w:sz w:val="32"/>
          <w:szCs w:val="32"/>
        </w:rPr>
        <w:t>时间似乎在对我微笑，却又让我感到更加孤独。在这个漫长而艰难的过程中，我学会了面对自己的感受，而不是逃避它们。我开始理解，那些看似微不足道的小事物其实是生活给予我们的礼物，只有当我们真正地珍惜它们时，它们才会显得如此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LD5bWx5i6erfhEadRRX_GyCh6QzDDV00bWb1Nny7WOqyL1G299obLk4U8ZLxendL1r5t27pnq1nSrYJHmD0XUsfs65QEayQ5-hc-6r5HqvM.jpg"&gt;&lt;/p&gt;&lt;p&gt;</w:t>
      </w:r>
      <w:r>
        <w:rPr>
          <w:sz w:val="32"/>
          <w:szCs w:val="32"/>
        </w:rPr>
        <w:t>我意识到，我不能再让过去定义我的现在。我必须重新学习如何成为独立的人，同时保持那些与丈夫共度过美好时光留下的记忆。我开始尝试新的活动，与新朋友建立联系，这些都是向前迈出的一步，也是我重生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&lt;img src="/static-img/jTbKcKy_bmFjEe1UXTgrKCCh6QzDDV00bWb1Nny7WOqyL1G299obLk4U8ZLxendL1r5t27pnq1nSrYJHmD0XUsfs65QEayQ5-hc-6r5HqvM.jpg"&gt;&lt;/p&gt;&lt;p&gt;</w:t>
      </w:r>
      <w:r>
        <w:rPr>
          <w:sz w:val="32"/>
          <w:szCs w:val="32"/>
        </w:rPr>
        <w:t>当我看到孩子们快乐地笑着玩耍，或者看着花朵绽放，我就能感觉到生活之美。这让我明白，无论多么艰难，都有一线光明。未来虽然不确定，但它也充满了可能和机会。而这份可能性，是我重生的另一个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回归</w:t>
      </w:r>
      <w:r>
        <w:rPr>
          <w:sz w:val="32"/>
          <w:szCs w:val="32"/>
        </w:rPr>
        <w:t>&lt;/p&gt;&lt;p&gt;&lt;img src="/static-img/yssguR-cRenrZXBS4SPDeSCh6QzDDV00bWb1Nny7WOqyL1G299obLk4U8ZLxendL1r5t27pnq1nSrYJHmD0XUsfs65QEayQ5-hc-6r5HqvM.png"&gt;&lt;/p&gt;&lt;p&gt;</w:t>
      </w:r>
      <w:r>
        <w:rPr>
          <w:sz w:val="32"/>
          <w:szCs w:val="32"/>
        </w:rPr>
        <w:t>守寡后，我学会了爱自己，并且学会接纳别人的爱。当有人问起是否愿意再次恋爱时，我能够坦然回答：“当然。”因为爱是生命中不可或缺的一部分，而不是只有死亡才能停止。但更重要的是，还有很多真挚的友谊等待着我们去发现和培养，这些都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看曾经那个被悲伤笼罩的心灵，现在已经是一个全新的、强大且勇敢的人。我知道，没有丈夫的地方仍旧充满遗憾，但这些遗憾并不会阻碍我的前进。相反，它们成为了提醒，让我珍惜每一天，每一次机会，因为“守寡后我重生了”。</w:t>
      </w:r>
      <w:r>
        <w:rPr>
          <w:sz w:val="32"/>
          <w:szCs w:val="32"/>
        </w:rPr>
        <w:t>&lt;/p&gt;&lt;p&gt;&lt;a href = "/doc/618993-</w:t>
      </w:r>
      <w:r>
        <w:rPr>
          <w:sz w:val="32"/>
          <w:szCs w:val="32"/>
        </w:rPr>
        <w:t>守寡后我重生了从悲伤到希望的转变</w:t>
      </w:r>
      <w:r>
        <w:rPr>
          <w:sz w:val="32"/>
          <w:szCs w:val="32"/>
        </w:rPr>
        <w:t>.doc" rel="alternate" download="618993-</w:t>
      </w:r>
      <w:r>
        <w:rPr>
          <w:sz w:val="32"/>
          <w:szCs w:val="32"/>
        </w:rPr>
        <w:t>守寡后我重生了从悲伤到希望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