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爆笑挑战颜值高又幽默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一个在社交媒体上迅速走红的年轻人，他以其独特的个性和充满活力的视频内容赢得了无数粉丝的心。他的视频通常包括日常生活、趣味挑战以及与他人的互动，这些都让观众感到既心潮澎湃又难以抗拒。</w:t>
      </w:r>
      <w:r>
        <w:rPr>
          <w:sz w:val="32"/>
          <w:szCs w:val="32"/>
        </w:rPr>
        <w:t>&lt;/p&gt;&lt;p&gt;&lt;img src="/static-img/VbBJ5INjLdb1B8Pl5MGHfQ.jpg"&gt;&lt;/p&gt;&lt;p&gt;</w:t>
      </w:r>
      <w:r>
        <w:rPr>
          <w:sz w:val="32"/>
          <w:szCs w:val="32"/>
        </w:rPr>
        <w:t>为什么会火？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的视频之所以能够引起广泛关注，是因为它结合了多种元素：颜值高、幽默感强、生活态度积极向上。他不仅外表帅气，更重要的是，他展现出了一个真实可爱的人格魅力，让人们对他产生了深厚的情感联系。此外，他善于运用各种创意元素，比如音乐、舞蹈等，将日常生活转化为一场精彩绝伦的表演，这也大大增加了观看体验的乐趣。</w:t>
      </w:r>
      <w:r>
        <w:rPr>
          <w:sz w:val="32"/>
          <w:szCs w:val="32"/>
        </w:rPr>
        <w:t>&lt;/p&gt;&lt;p&gt;&lt;img src="/static-img/tj6Ftb9hPLuxUmd0HxISdA.jpg"&gt;&lt;/p&gt;&lt;p&gt;</w:t>
      </w:r>
      <w:r>
        <w:rPr>
          <w:sz w:val="32"/>
          <w:szCs w:val="32"/>
        </w:rPr>
        <w:t>如何保持热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持续吸引新老粉丝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始终保持着创新精神。他不断尝试新的内容形式，如参与直播、小型剧本阅读等，以此来丰富自己的作品阵容。同时，他还会根据观众反馈调整内容策略，使自己的节目更加贴近公众喜好。这一点被许多网红视为维持长期成功的一个关键因素。</w:t>
      </w:r>
      <w:r>
        <w:rPr>
          <w:sz w:val="32"/>
          <w:szCs w:val="32"/>
        </w:rPr>
        <w:t>&lt;/p&gt;&lt;p&gt;&lt;img src="/static-img/ML9bN5bnAbnL72himT5y1A.jpg"&gt;&lt;/p&gt;&lt;p&gt;</w:t>
      </w:r>
      <w:r>
        <w:rPr>
          <w:sz w:val="32"/>
          <w:szCs w:val="32"/>
        </w:rPr>
        <w:t>挑战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，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展现了一种积极向上的生活态度。在他的视频中，不乏关于健康饮食、运动健身等方面的小知识分享，以及对于个人成长道路上的思考与探索。这些正能量信息传递给观众，无疑是对他们提供一种积极影响的一种方式。</w:t>
      </w:r>
      <w:r>
        <w:rPr>
          <w:sz w:val="32"/>
          <w:szCs w:val="32"/>
        </w:rPr>
        <w:t>&lt;/p&gt;&lt;p&gt;&lt;img src="/static-img/CQT-PrduFZg5trNtI7lgRQ.jpg"&gt;&lt;/p&gt;&lt;p&gt;</w:t>
      </w:r>
      <w:r>
        <w:rPr>
          <w:sz w:val="32"/>
          <w:szCs w:val="32"/>
        </w:rPr>
        <w:t>与粉丝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，与粉丝建立良好的沟通渠道也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成功的一个重要方面。他经常回复评论，甚至会主动寻找机会去参加粉丝活动或慈善事业，这样的行为让他的支持者们感受到了来自偶像的一份真诚和关怀。在这个过程中，也逐渐培养出了一股力量，那就是支持和鼓励彼此，在逆境中一起前行。</w:t>
      </w:r>
      <w:r>
        <w:rPr>
          <w:sz w:val="32"/>
          <w:szCs w:val="32"/>
        </w:rPr>
        <w:t>&lt;/p&gt;&lt;p&gt;&lt;img src="/static-img/j25cqdcAFqiu-95c4zLi2w.jpg"&gt;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每一次发布新视频都是一次新的开始。他似乎总是在寻找更多可能性，不断地拓宽自己艺术表现的手段。这使得即便在竞争激烈的网络环境中，也能持续获得各界人的认可，并且有望将自身品牌推向更高层次。未来的路途充满未知，但有一点可以确定的是，只要坚持这条道路，一切美好的事物都会慢慢显现出来。</w:t>
      </w:r>
      <w:r>
        <w:rPr>
          <w:sz w:val="32"/>
          <w:szCs w:val="32"/>
        </w:rPr>
        <w:t>&lt;/p&gt;&lt;p&gt;&lt;a href = "/doc/619415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爆笑挑战颜值高又幽默的日常生活</w:t>
      </w:r>
      <w:r>
        <w:rPr>
          <w:sz w:val="32"/>
          <w:szCs w:val="32"/>
        </w:rPr>
        <w:t>.doc" rel="alternate" download="619415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爆笑挑战颜值高又幽默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