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的喘息与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个温馨的小屋里，一对恋人躺在一张双人床上。他们的呼吸声交织在一起，偶尔伴随着轻微的喘息和低沉的呻吟。这一切都发生在了那个充满爱意和痛苦的地方——网站“双人床上一边喘气一边叫疼”。</w:t>
      </w:r>
      <w:r>
        <w:rPr>
          <w:sz w:val="32"/>
          <w:szCs w:val="32"/>
        </w:rPr>
        <w:t>&lt;/p&gt;&lt;p&gt;&lt;img src="/static-img/HwF5rCoLjn2pSS2ew8CaTRwwHfbka4z49uiRBe1RXxB3WOaDiSLCkjz7qGTPQlEk.jpeg"&gt;&lt;/p&gt;&lt;p&gt;</w:t>
      </w:r>
      <w:r>
        <w:rPr>
          <w:sz w:val="32"/>
          <w:szCs w:val="32"/>
        </w:rPr>
        <w:t>情感深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屋里，两颗心绑定而又紧贴。他们的情感交流不仅体现在言语之中，更体现在每一次呼吸，每一次细微的动作中。当一方因为身体上的疼痛而发出呻吟时，那个瞬间，他们之间的情感纽带被拉得更紧。</w:t>
      </w:r>
      <w:r>
        <w:rPr>
          <w:sz w:val="32"/>
          <w:szCs w:val="32"/>
        </w:rPr>
        <w:t>&lt;/p&gt;&lt;p&gt;&lt;img src="/static-img/z8nBgLuOvFhp4-gNhqgcRhwwHfbka4z49uiRBe1RXxABxVLmDjUsF4XrrlpTN_ttojy6Nw3MV2-ImT26LZPmpjYPzFlQd7dyoHzorWxz7qI.jpeg"&gt;&lt;/p&gt;&lt;p&gt;</w:t>
      </w:r>
      <w:r>
        <w:rPr>
          <w:sz w:val="32"/>
          <w:szCs w:val="32"/>
        </w:rPr>
        <w:t>生理反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喘气是身体的一种自然反应，它反映出内心深处的一种恐惧或者惊慌。在这张床上，一方因为疼痛而变得焦虑，而另一方则努力安慰对方，让对方知道自己并非孤单。</w:t>
      </w:r>
      <w:r>
        <w:rPr>
          <w:sz w:val="32"/>
          <w:szCs w:val="32"/>
        </w:rPr>
        <w:t>&lt;/p&gt;&lt;p&gt;&lt;img src="/static-img/YLSi5NSW_Uaj41CaYdbOehwwHfbka4z49uiRBe1RXxABxVLmDjUsF4XrrlpTN_ttojy6Nw3MV2-ImT26LZPmpjYPzFlQd7dyoHzorWxz7qI.jpeg"&gt;&lt;/p&gt;&lt;p&gt;</w:t>
      </w:r>
      <w:r>
        <w:rPr>
          <w:sz w:val="32"/>
          <w:szCs w:val="32"/>
        </w:rPr>
        <w:t>心理压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呻吟背后，是一种难以承受的心理压力。一旦这种压力超出了一个人所能承受范围，它就会转化为身体上的疼痛，这些都是人类无法避免的一部分经历。</w:t>
      </w:r>
      <w:r>
        <w:rPr>
          <w:sz w:val="32"/>
          <w:szCs w:val="32"/>
        </w:rPr>
        <w:t>&lt;/p&gt;&lt;p&gt;&lt;img src="/static-img/LDlwUiq5gd7BJSIzNijLQBwwHfbka4z49uiRBe1RXxABxVLmDjUsF4XrrlpTN_ttojy6Nw3MV2-ImT26LZPmpjYPzFlQd7dyoHzorWxz7qI.jpeg"&gt;&lt;/p&gt;&lt;p&gt;</w:t>
      </w:r>
      <w:r>
        <w:rPr>
          <w:sz w:val="32"/>
          <w:szCs w:val="32"/>
        </w:rPr>
        <w:t>爱与忍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情况下，只有真正深刻理解彼此的人才能共同度过难关。无论是那份爱还是那份忍耐，都显现了人类的情感复杂性，以及我们为了彼此能够克服一切困难的决心。</w:t>
      </w:r>
      <w:r>
        <w:rPr>
          <w:sz w:val="32"/>
          <w:szCs w:val="32"/>
        </w:rPr>
        <w:t>&lt;/p&gt;&lt;p&gt;&lt;img src="/static-img/_8vBfuyRR3Q5VJgA7zR5ZBwwHfbka4z49uiRBe1RXxABxVLmDjUsF4XrrlpTN_ttojy6Nw3MV2-ImT26LZPmpjYPzFlQd7dyoHzorWxz7qI.png"&gt;&lt;/p&gt;&lt;p&gt;</w:t>
      </w:r>
      <w:r>
        <w:rPr>
          <w:sz w:val="32"/>
          <w:szCs w:val="32"/>
        </w:rPr>
        <w:t>生活中的挑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不会完美无缺，每个角落都藏着可能引起争执或疼痛的问题。在这里，我们看到的是两个人的勇气，以及他们如何面对生活中的挑战，并且从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相连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情愫的小屋里，无论是喘息还是呻吟，都不过是一场关于生命、爱和共鸣的小戏演出。而当所有的声音平静下来，当最后一丝不安消散于空气中，这对恋人们已经完全融入到了彼此，即使是在最艰难的时候也能找到属于自己的幸福之地。</w:t>
      </w:r>
      <w:r>
        <w:rPr>
          <w:sz w:val="32"/>
          <w:szCs w:val="32"/>
        </w:rPr>
        <w:t>&lt;/p&gt;&lt;p&gt;&lt;a href = "/doc/619459-</w:t>
      </w:r>
      <w:r>
        <w:rPr>
          <w:sz w:val="32"/>
          <w:szCs w:val="32"/>
        </w:rPr>
        <w:t>双人床上的喘息与呻吟</w:t>
      </w:r>
      <w:r>
        <w:rPr>
          <w:sz w:val="32"/>
          <w:szCs w:val="32"/>
        </w:rPr>
        <w:t>.doc" rel="alternate" download="619459-</w:t>
      </w:r>
      <w:r>
        <w:rPr>
          <w:sz w:val="32"/>
          <w:szCs w:val="32"/>
        </w:rPr>
        <w:t>双人床上的喘息与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