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季节里的劳动与感恩大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季节里的劳动与感恩：大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片被誉为“大婶的肥沃的土地”的田地。这里自古以来就因其极具生产力的土壤而闻名，每年的秋天都会见证着农民们辛勤汗水浇灌出的硕果累累。在这个充满希望的小村庄里，住着一位年纪大的老妇人，她就是大家口中的“大婶”。</w:t>
      </w:r>
      <w:r>
        <w:rPr>
          <w:sz w:val="32"/>
          <w:szCs w:val="32"/>
        </w:rPr>
        <w:t>&lt;/p&gt;&lt;p&gt;&lt;img src="/static-img/gA6CAUI75NRTvryApXKoFg.png"&gt;&lt;/p&gt;&lt;p&gt;</w:t>
      </w:r>
      <w:r>
        <w:rPr>
          <w:sz w:val="32"/>
          <w:szCs w:val="32"/>
        </w:rPr>
        <w:t>大婶出生于这个小村，从小就在这片土地上种植各种作物。她深知每寸土地都是祖辈留下的宝贵财富，也是自己未来的保障。大婶不仅精通农业技术，还有着对自然的一种独特理解。她能准确判断哪些时机播种、施肥、打理，这让她的每一亩地都呈现出一种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婶并不是孤军奋战，她周围还有许多年轻有志的农民，他们也是这片土地上的守护者。他们相互帮助，共享知识和经验，共同维护了这一片神奇的地球。他们会在春天一起播种，在夏天一起抗旱，在秋天一起收获。在这样一个团结协作的环境中，大婶成了大家尊敬的大师。</w:t>
      </w:r>
      <w:r>
        <w:rPr>
          <w:sz w:val="32"/>
          <w:szCs w:val="32"/>
        </w:rPr>
        <w:t>&lt;/p&gt;&lt;p&gt;&lt;img src="/static-img/sIrprePzMrbUXFIV0ym6gw.jpg"&gt;&lt;/p&gt;&lt;p&gt;</w:t>
      </w:r>
      <w:r>
        <w:rPr>
          <w:sz w:val="32"/>
          <w:szCs w:val="32"/>
        </w:rPr>
        <w:t>有一年，因为连续几年的干旱，全村庄都面临严重的粮食危机。大伙儿心急如焚，但大婶没有慌乱。她仔细观察了气候变化后，决定改变传统的耕作方式。于是，她带领众人尝试了一套新的水利措施，同时还引入了一些耐旱植物。此举虽初遭质疑，但随着时间推移，不仅解决了当下的困难，还为未来提供了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一年虽然不是特别丰产，但由于新方法所带来的效益，比起以往更少受到了干旱影响。这让全村的人士认识到，只要心存勇气和智慧，即使是在艰难的时候，也能够找到解决问题的办法。而这些成果，又加强了大家对于“大婶的肥沃的土地”的信念和珍视。</w:t>
      </w:r>
      <w:r>
        <w:rPr>
          <w:sz w:val="32"/>
          <w:szCs w:val="32"/>
        </w:rPr>
        <w:t>&lt;/p&gt;&lt;p&gt;&lt;img src="/static-img/8dvmbt-xaLDf2xzipKNKcw.png"&gt;&lt;/p&gt;&lt;p&gt;</w:t>
      </w:r>
      <w:r>
        <w:rPr>
          <w:sz w:val="32"/>
          <w:szCs w:val="32"/>
        </w:rPr>
        <w:t>现在，当你踏入那片被誉为“大</w:t>
      </w:r>
      <w:r>
        <w:rPr>
          <w:sz w:val="32"/>
          <w:szCs w:val="32"/>
        </w:rPr>
        <w:t>auben&amp;#39;s fertile land”</w:t>
      </w:r>
      <w:r>
        <w:rPr>
          <w:sz w:val="32"/>
          <w:szCs w:val="32"/>
        </w:rPr>
        <w:t>的地方，你会看到那些曾经因为饥荒几乎失去希望的地方，现在却变成了绿意盎然、生机勃勃的地方。这一切，都源自于那个聪明而又坚韧不拔的大 婶，以及她所领导下的一群同样热爱这块 土地的人们。在这样的情境下，“感恩”二字显得尤为重要，它不仅是对自然赋予给我们生活资源的一个感激之情，更是一份对前人的无私奉献以及今后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何处旅行，无论你的脚步多么远离城市喧嚣，你若能听到那熟悉的声音——来自田野间呼唤人们回归自然与本真生活的声音，那便知道你已经走进了一个值得称颂的地方，那个地方，就是我们永远怀念的大</w:t>
      </w:r>
      <w:r>
        <w:rPr>
          <w:sz w:val="32"/>
          <w:szCs w:val="32"/>
        </w:rPr>
        <w:t>auben&amp;#39;s fertile land——</w:t>
      </w:r>
      <w:r>
        <w:rPr>
          <w:sz w:val="32"/>
          <w:szCs w:val="32"/>
        </w:rPr>
        <w:t>丰收季节里的劳动与感恩：它教会我们如何用自己的双手书写生命，而我们的故事，便是那块滴答跳跃的心脏般活泼的地球正在讲述的一段传奇历史。</w:t>
      </w:r>
      <w:r>
        <w:rPr>
          <w:sz w:val="32"/>
          <w:szCs w:val="32"/>
        </w:rPr>
        <w:t>&lt;/p&gt;&lt;p&gt;&lt;img src="/static-img/myTT5rCQQY7at0c35fr-vw.png"&gt;&lt;/p&gt;&lt;p&gt;&lt;a href = "/doc/619650-</w:t>
      </w:r>
      <w:r>
        <w:rPr>
          <w:sz w:val="32"/>
          <w:szCs w:val="32"/>
        </w:rPr>
        <w:t>大婶的肥沃的土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季节里的劳动与感恩大婶的故事</w:t>
      </w:r>
      <w:r>
        <w:rPr>
          <w:sz w:val="32"/>
          <w:szCs w:val="32"/>
        </w:rPr>
        <w:t>.doc" rel="alternate" download="619650-</w:t>
      </w:r>
      <w:r>
        <w:rPr>
          <w:sz w:val="32"/>
          <w:szCs w:val="32"/>
        </w:rPr>
        <w:t>大婶的肥沃的土地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季节里的劳动与感恩大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