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我是如何被一群斯文败类欺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群斯文败类欺骗的</w:t>
      </w:r>
      <w:r>
        <w:rPr>
          <w:sz w:val="32"/>
          <w:szCs w:val="32"/>
        </w:rPr>
        <w:t>&lt;/p&gt;&lt;p&gt;&lt;img src="/static-img/zZ3Yh6KgGMo3vkmxn7mOemMyL6aeqqjglErWwBaUeJ1MoSIGaaOLl7hZ3ceFUQOy.jpg"&gt;&lt;/p&gt;&lt;p&gt;</w:t>
      </w:r>
      <w:r>
        <w:rPr>
          <w:sz w:val="32"/>
          <w:szCs w:val="32"/>
        </w:rPr>
        <w:t>记得那是一个春天，阳光明媚，树木新绿。正当我沉浸在工作和生活的忙碌中时，一些“朋友”开始以各种姿态出现在我的生活中，他们自称是文化人，是艺术家，是知识分子。他们的话语里充满了高雅的词汇，行为却常常不那么令人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被他们那种看似优雅、谈吐不俗的外表所吸引。我们一起去书店，他们推荐一些稀奇古怪的小说给我，我以为自己找到了志同道合的人。但没多久，我发现他们对待金钱的手段有些让人怀疑。在一次聚会上，他们竟然讨论着如何通过非法手段获得更多财富，这让我感到非常困惑和沮丧。</w:t>
      </w:r>
      <w:r>
        <w:rPr>
          <w:sz w:val="32"/>
          <w:szCs w:val="32"/>
        </w:rPr>
        <w:t>&lt;/p&gt;&lt;p&gt;&lt;img src="/static-img/oUzF0EOUKCognU_4YXsS2GMyL6aeqqjglErWwBaUeJ2ssVcaeXQEY6UDT2X-s5N38TBmG4-nf3IO_tX86h1C7Eh-CupX43sVjwdwq6Qu8II.jpg"&gt;&lt;/p&gt;&lt;p&gt;</w:t>
      </w:r>
      <w:r>
        <w:rPr>
          <w:sz w:val="32"/>
          <w:szCs w:val="32"/>
        </w:rPr>
        <w:t>我试图与他们进行深入交流，但每次都感觉到一种隐晦的诱导。我开始怀疑这些所谓“文化精英”的真实面目了。当时，那种感觉就像是在迷雾之中行走，每一步都可能陷入泥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逐渐明白了：那些自称“斯文败类”的人，其实并不是真正追求艺术或文化的人，而是一群假装高尚但实际上品德堕落者。他们用伪善和虚伪掩盖自己的本性，用言语上的优雅来蒙蔽他人的眼睛。</w:t>
      </w:r>
      <w:r>
        <w:rPr>
          <w:sz w:val="32"/>
          <w:szCs w:val="32"/>
        </w:rPr>
        <w:t>&lt;/p&gt;&lt;p&gt;&lt;img src="/static-img/dsok8q7cl-Hp3GuFdGwrAGMyL6aeqqjglErWwBaUeJ2ssVcaeXQEY6UDT2X-s5N38TBmG4-nf3IO_tX86h1C7Eh-CupX43sVjwdwq6Qu8II.jpg"&gt;&lt;/p&gt;&lt;p&gt;</w:t>
      </w:r>
      <w:r>
        <w:rPr>
          <w:sz w:val="32"/>
          <w:szCs w:val="32"/>
        </w:rPr>
        <w:t>从此以后，我更加小心翼翼地选择交往对象，不再轻易相信表面的美好而忽视背后的真相。我学会了区分真正关心我的人和那些只关心利用我的“朋友”。虽然失去了几个人的友谊，但我也因此变得更加坚强，更能够辨别是非。这场经历，让我深刻体会到了：“斯文败类”这个词，并没有夸大其词，它们确实在我们的社会中存在，而且危害很大。</w:t>
      </w:r>
      <w:r>
        <w:rPr>
          <w:sz w:val="32"/>
          <w:szCs w:val="32"/>
        </w:rPr>
        <w:t>&lt;/p&gt;&lt;p&gt;&lt;a href = "/doc/619838-</w:t>
      </w:r>
      <w:r>
        <w:rPr>
          <w:sz w:val="32"/>
          <w:szCs w:val="32"/>
        </w:rPr>
        <w:t>斯文败类我是如何被一群斯文败类欺骗的</w:t>
      </w:r>
      <w:r>
        <w:rPr>
          <w:sz w:val="32"/>
          <w:szCs w:val="32"/>
        </w:rPr>
        <w:t>.doc" rel="alternate" download="619838-</w:t>
      </w:r>
      <w:r>
        <w:rPr>
          <w:sz w:val="32"/>
          <w:szCs w:val="32"/>
        </w:rPr>
        <w:t>斯文败类我是如何被一群斯文败类欺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