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从懒惰到追逐文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四年里，我是一个典型的“纨绔子弟”。家境富裕，父母对我宠爱有加，让我从小到大都享受了优越的生活。我不用担心学费，也没什么实际工作经验。因此，我可以专心于我的兴趣和学习。</w:t>
      </w:r>
      <w:r>
        <w:rPr>
          <w:sz w:val="32"/>
          <w:szCs w:val="32"/>
        </w:rPr>
        <w:t>&lt;/p&gt;&lt;p&gt;&lt;img src="/static-img/9GyuBnDBbQUyzwz8zgXSkdROiNGQx5DezGyeSqSTMzydyxqu-nBzRsxkSVDeflpk.jpg"&gt;&lt;/p&gt;&lt;p&gt;</w:t>
      </w:r>
      <w:r>
        <w:rPr>
          <w:sz w:val="32"/>
          <w:szCs w:val="32"/>
        </w:rPr>
        <w:t>但随着时间的推移，我开始意识到自己的生活有点单调。我喜欢阅读，但更多的是浏览一些轻松娱乐的小说，而不是那些能让人增长知识、开阔视野的书籍。我开始感觉自己好像是在浪费宝贵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校园网上闲逛的时候，我偶然发现了一些关于“纨绔才子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。这些故事讲述了那些在富裕家庭中长大的孩子，他们如何利用自由时间追求知识和艺术，从而成就非凡的事业。这让我感到既好奇又激动。</w:t>
      </w:r>
      <w:r>
        <w:rPr>
          <w:sz w:val="32"/>
          <w:szCs w:val="32"/>
        </w:rPr>
        <w:t>&lt;/p&gt;&lt;p&gt;&lt;img src="/static-img/zjTYV4zckE7XwDUYjE77vdROiNGQx5DezGyeSqSTMzzS8DMSYjdoAzdJrmCxZgpCgZfXJFWzvaGhl1WDX3OCiA.jpg"&gt;&lt;/p&gt;&lt;p&gt;</w:t>
      </w:r>
      <w:r>
        <w:rPr>
          <w:sz w:val="32"/>
          <w:szCs w:val="32"/>
        </w:rPr>
        <w:t>于是，我决定改变自己的态度，开始下载并阅读这些关于“纨绔才子的故事”。通过阅读这些小说，我认识到了一个道理：真正的才华并不仅仅体现在金钱或社会地位上，而是体现在你如何用你的才能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珍惜每一分每一秒，不再把时间浪费在无意义的事情上。我加入了学校文学社团，与志同道合的人一起讨论文学作品，这对我的思维启发极大。在那里，我遇到了许多像我一样渴望提升自我的朋友们，我们互相激励，共同进步。</w:t>
      </w:r>
      <w:r>
        <w:rPr>
          <w:sz w:val="32"/>
          <w:szCs w:val="32"/>
        </w:rPr>
        <w:t>&lt;/p&gt;&lt;p&gt;&lt;img src="/static-img/hE3p31VnOsveZTRd6_TRn9ROiNGQx5DezGyeSqSTMzzS8DMSYjdoAzdJrmCxZgpCgZfXJFWzvaGhl1WDX3OCiA.jpg"&gt;&lt;/p&gt;&lt;p&gt;</w:t>
      </w:r>
      <w:r>
        <w:rPr>
          <w:sz w:val="32"/>
          <w:szCs w:val="32"/>
        </w:rPr>
        <w:t>现在回想起来，那段经历真是转折点之一。通过不断地学习和实践，现在看来那个“纨绔子弟”已经悄然变成了一个有着深厚文化底蕴、有能力为社会做出贡献的人。而这一切，都源自那一次偶然间发现并下載的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才子的故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988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懒惰到追逐文采的</w:t>
      </w:r>
      <w:r>
        <w:rPr>
          <w:sz w:val="32"/>
          <w:szCs w:val="32"/>
        </w:rPr>
        <w:t>.doc" rel="alternate" download="619888-</w:t>
      </w:r>
      <w:r>
        <w:rPr>
          <w:sz w:val="32"/>
          <w:szCs w:val="32"/>
        </w:rPr>
        <w:t>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懒惰到追逐文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