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的风吹不散眉弯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情就像微风拂过，轻轻地吹起眉弯的角落，让我们的心情随之起伏。这些“吹不散眉弯”的瞬间，是生活中的小美好，是情感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常常会因为一点点小事而兴奋或是沮丧，这时候我们的眉梢都能自然而然地上扬或者下垂。这就是“吹不散眉弯”的开始。在成年之后，这种情绪表达可能会变得更加复杂，但本质上依旧是内心深处的情感在寻找外部的表现。</w:t>
      </w:r>
      <w:r>
        <w:rPr>
          <w:sz w:val="32"/>
          <w:szCs w:val="32"/>
        </w:rPr>
        <w:t>&lt;/p&gt;&lt;p&gt;&lt;img src="/static-img/QAOIOtuFpMnOm73wSQov4Q.jpg"&gt;&lt;/p&gt;&lt;p&gt;</w:t>
      </w:r>
      <w:r>
        <w:rPr>
          <w:sz w:val="32"/>
          <w:szCs w:val="32"/>
        </w:rPr>
        <w:t>例如，在恋爱时，当听到他人的赞美时，我们的眉头就会自然而然地扬起，而当遭遇失恋时，那么这股悲伤也许会让我们的眉梢低垂。每一次这样的变化，都像是微风轻拂过脸颊，带走了我们心中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吹不散眉弯”还体现在工作和学习领域。当完成一项重要任务或者理解了一个难以捉摸的问题时，我们通常都会感到满足和自豪，这份喜悦会使我们的微笑更为明显。而当面对挑战或者遇到困难时，不经意间也许会出现紧张或烦躁的表情，这些都是内心世界被“吹动”所导致的小变换。</w:t>
      </w:r>
      <w:r>
        <w:rPr>
          <w:sz w:val="32"/>
          <w:szCs w:val="32"/>
        </w:rPr>
        <w:t>&lt;/p&gt;&lt;p&gt;&lt;img src="/static-img/Q9GiJvRO10PJakBYDV_L8A.jpg"&gt;&lt;/p&gt;&lt;p&gt;</w:t>
      </w:r>
      <w:r>
        <w:rPr>
          <w:sz w:val="32"/>
          <w:szCs w:val="32"/>
        </w:rPr>
        <w:t>然而，并非所有情况都能如愿以偿。有时候，即便是最细腻的情感，也无法通过眼前的变化来完美展现。这正如某位诗人所言：“世事无常，笑语盈盈藏。”在这个过程中，每个人都有自己的故事，每个表情背后都藏着不同的故事和情感。“吹不散眉弯”，就像生命一样，无声却又充满意义，它记录的是我们内心深处那些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日常生活中，当你注意到自己眼前的人物的微妙表情，或是在镜子里看到自己脸上的皱纹，你是否能够思考一下，那背后的故事？那是一段什么样的旅程？那些改变了你的“眉弯”，它们来自何方，又带来了怎样的影响？</w:t>
      </w:r>
      <w:r>
        <w:rPr>
          <w:sz w:val="32"/>
          <w:szCs w:val="32"/>
        </w:rPr>
        <w:t>&lt;/p&gt;&lt;p&gt;&lt;img src="/static-img/Yp38whOxy2uc58LwuxBV1A.jpg"&gt;&lt;/p&gt;&lt;p&gt;</w:t>
      </w:r>
      <w:r>
        <w:rPr>
          <w:sz w:val="32"/>
          <w:szCs w:val="32"/>
        </w:rPr>
        <w:t>最后，让我们学会欣赏这种不可见的手触碰与改变，用它来激发更多温柔与理解。在这样一个世界里，每一次微不足道的变化，都值得我们去珍惜，因为它们构成了生命丰富多彩、令人回味无穷的一部分。</w:t>
      </w:r>
      <w:r>
        <w:rPr>
          <w:sz w:val="32"/>
          <w:szCs w:val="32"/>
        </w:rPr>
        <w:t>&lt;/p&gt;&lt;p&gt;&lt;a href = "/doc/62153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风吹不散眉弯的温柔</w:t>
      </w:r>
      <w:r>
        <w:rPr>
          <w:sz w:val="32"/>
          <w:szCs w:val="32"/>
        </w:rPr>
        <w:t>.doc" rel="alternate" download="62153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风吹不散眉弯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