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数字面纱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电脑屏幕上，你想象着自己站在一片绿油油的忘忧草地中，每一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都像是散发着淡淡香气的丝绸。突然，一道闪电划破了蓝天，转瞬之间，你发现自己身处一个奇异的地方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</w:t>
      </w:r>
      <w:r>
        <w:rPr>
          <w:sz w:val="32"/>
          <w:szCs w:val="32"/>
        </w:rPr>
        <w:t>&lt;/p&gt;&lt;p&gt;&lt;img src="/static-img/MQBgCpk9oSXdGhZWHrtgH9ROiNGQx5DezGyeSqSTMzydyxqu-nBzRsxkSVDeflpk.jpg"&gt;&lt;/p&gt;&lt;p&gt;</w:t>
      </w:r>
      <w:r>
        <w:rPr>
          <w:sz w:val="32"/>
          <w:szCs w:val="32"/>
        </w:rPr>
        <w:t>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仿佛是现实与幻想交织的艺术品，它承诺能够将你的面孔融入到各种场景中，让你体验一次前所未有的虚拟旅行。在这里，无论是探险还是放松，都能让你的心灵得到释放和愉悦。你轻轻点下鼠标，点击了进入按钮，那个充满神秘色彩的界面迅速展现在你的眼前。</w:t>
      </w:r>
      <w:r>
        <w:rPr>
          <w:sz w:val="32"/>
          <w:szCs w:val="32"/>
        </w:rPr>
        <w:t>&lt;/p&gt;&lt;p&gt;&lt;img src="/static-img/yDPcm0H3Z8RYrkQuKIquF9ROiNGQx5DezGyeSqSTMzzS8DMSYjdoAzdJrmCxZgpCgZfXJFWzvaGhl1WDX3OCiA.jpg"&gt;&lt;/p&gt;&lt;p&gt;</w:t>
      </w:r>
      <w:r>
        <w:rPr>
          <w:sz w:val="32"/>
          <w:szCs w:val="32"/>
        </w:rPr>
        <w:t>忘忧草下的数字魔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”这个词汇，在古代文言文学中常用来形容一种能够带来安慰、消除烦恼的植物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则是一种利用人工智能算法实现图像处理和生成新图片的手段。当两者结合在一起，就形成了一种独特而令人惊叹的视觉效果。用户只需上传自己的照片，然后选择一个场景，比如说这片绿色的忘忧草，就可以看到自己置身于其中，享受那份自然之美。</w:t>
      </w:r>
      <w:r>
        <w:rPr>
          <w:sz w:val="32"/>
          <w:szCs w:val="32"/>
        </w:rPr>
        <w:t>&lt;/p&gt;&lt;p&gt;&lt;img src="/static-img/yT78wNZNG3xoj6uJcvQAc9ROiNGQx5DezGyeSqSTMzzS8DMSYjdoAzdJrmCxZgpCgZfXJFWzvaGhl1WDX3OCiA.jpg"&gt;&lt;/p&gt;&lt;p&gt;</w:t>
      </w:r>
      <w:r>
        <w:rPr>
          <w:sz w:val="32"/>
          <w:szCs w:val="32"/>
        </w:rPr>
        <w:t>数字化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网站变得越来越热门，不仅限于年轻人的兴趣爱好者，也有许多专业摄影师和艺术家加入其中，他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创作出了一系列既生动又具有深意的情境画卷。每一次点击，即使只是短暂的一瞬，但它却能带给人们无尽的心情触动和感官上的快乐体验。</w:t>
      </w:r>
      <w:r>
        <w:rPr>
          <w:sz w:val="32"/>
          <w:szCs w:val="32"/>
        </w:rPr>
        <w:t>&lt;/p&gt;&lt;p&gt;&lt;img src="/static-img/twao_LF_Od3X9W9djwSn59ROiNGQx5DezGyeSqSTMzzS8DMSYjdoAzdJrmCxZgpCgZfXJFWzvaGhl1WDX3OCiA.jpg"&gt;&lt;/p&gt;&lt;p&gt;</w:t>
      </w:r>
      <w:r>
        <w:rPr>
          <w:sz w:val="32"/>
          <w:szCs w:val="32"/>
        </w:rPr>
        <w:t>技术革新与文化传承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忙草网站不仅仅是一个简单的娱乐工具，更是科技进步与文化传统相结合的一个平台。这是一个时代背景下的产物，它展示了人类对于创新渴望以及对过去美好记忆追求的一种方式。在这里，我们可以见证如何通过现代科技手段去重新诠释经典元素，为人们提供新的视觉享受，同时也为传统文化注入新的活力。</w:t>
      </w:r>
      <w:r>
        <w:rPr>
          <w:sz w:val="32"/>
          <w:szCs w:val="32"/>
        </w:rPr>
        <w:t>&lt;/p&gt;&lt;p&gt;&lt;img src="/static-img/JurpfA0_k1dOlrWRKQIHNtROiNGQx5DezGyeSqSTMzzS8DMSYjdoAzdJrmCxZgpCgZfXJFWzvaGhl1WDX3OCiA.jpg"&gt;&lt;/p&gt;&lt;p&gt;</w:t>
      </w:r>
      <w:r>
        <w:rPr>
          <w:sz w:val="32"/>
          <w:szCs w:val="32"/>
        </w:rPr>
        <w:t>心灵旅途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想要逃离日常生活中的喧嚣，当你需要一些宁静时，这个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就会成为你的避风港。你可以将自己的面孔放在任何地方：海边、山林、甚至是在太空中，那些曾经看似遥不可及的地方，现在都变成了可能。一切都是那么真实，却又不失虚幻，使得心灵旅途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高科技环境下，也存在着其它的问题，比如隐私保护问题，以及关于版权等法律问题。但这些并没有阻止这一潮流，因为正是这些挑战激励着开发者的创新思维，以及社会各界对此类技术未来发展趋势的一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忙草网站》的出现，是我们时代信息技术飞速发展的一个缩影，它以一种全新的方式融合了传统文化元素和现代科技成果，为我们的精神世界带来了难以预料的人文关怀。如果说这是我们从未尝试过的人生冒险，那么接下来会有多少更多精彩等待我们去发现呢？</w:t>
      </w:r>
      <w:r>
        <w:rPr>
          <w:sz w:val="32"/>
          <w:szCs w:val="32"/>
        </w:rPr>
        <w:t>&lt;/p&gt;&lt;p&gt;&lt;a href = "/doc/623539-</w:t>
      </w:r>
      <w:r>
        <w:rPr>
          <w:sz w:val="32"/>
          <w:szCs w:val="32"/>
        </w:rPr>
        <w:t>忘忧草下的数字面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之旅</w:t>
      </w:r>
      <w:r>
        <w:rPr>
          <w:sz w:val="32"/>
          <w:szCs w:val="32"/>
        </w:rPr>
        <w:t>.doc" rel="alternate" download="623539-</w:t>
      </w:r>
      <w:r>
        <w:rPr>
          <w:sz w:val="32"/>
          <w:szCs w:val="32"/>
        </w:rPr>
        <w:t>忘忧草下的数字面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