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屏奇遇新版金银瓶</w:t>
      </w:r>
      <w:r>
        <w:rPr>
          <w:sz w:val="48"/>
          <w:szCs w:val="48"/>
        </w:rPr>
        <w:t>115</w:t>
      </w:r>
      <w:r>
        <w:rPr>
          <w:sz w:val="48"/>
          <w:szCs w:val="48"/>
        </w:rPr>
        <w:t>的电影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：破解传统故事的新编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某些经典故事如《聊斋志异》中的“金瓶梅”或是民间传说中关于“五福临门”的寓意，常常被重新诠释，以适应时代的变迁和观众的需求。最近，一部名为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电影上映，这部作品巧妙地融合了传统文化元素与现代叙事手法，将原有的故事线条进行创新性的改编，为观众带来全新的视觉体验。</w:t>
      </w:r>
      <w:r>
        <w:rPr>
          <w:sz w:val="32"/>
          <w:szCs w:val="32"/>
        </w:rPr>
        <w:t>&lt;/p&gt;&lt;p&gt;&lt;img src="/static-img/zLuUlHfhzIDCTt9MOJALNA.png"&gt;&lt;/p&gt;&lt;p&gt;</w:t>
      </w:r>
      <w:r>
        <w:rPr>
          <w:sz w:val="32"/>
          <w:szCs w:val="32"/>
        </w:rPr>
        <w:t>段落一：重塑古典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电影不仅仅是一次对古老神话的简单翻拍，而是一次深入挖掘其内涵后，对其进行彻底改革的手法。在影片中，我们看到了一种独特而精巧的情节构建，它将原本单纯的喜剧情节加以扩展，并引入了更多复杂的人物关系和心理冲突，使得整体作品变得更加丰富多彩。</w:t>
      </w:r>
      <w:r>
        <w:rPr>
          <w:sz w:val="32"/>
          <w:szCs w:val="32"/>
        </w:rPr>
        <w:t>&lt;/p&gt;&lt;p&gt;&lt;img src="/static-img/Vmhvn3klQpt_6QswjVROqQ.jpg"&gt;&lt;/p&gt;&lt;p&gt;</w:t>
      </w:r>
      <w:r>
        <w:rPr>
          <w:sz w:val="32"/>
          <w:szCs w:val="32"/>
        </w:rPr>
        <w:t>段落二：数字游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“</w:t>
      </w:r>
      <w:r>
        <w:rPr>
          <w:sz w:val="32"/>
          <w:szCs w:val="32"/>
        </w:rPr>
        <w:t>1+1=5”</w:t>
      </w:r>
      <w:r>
        <w:rPr>
          <w:sz w:val="32"/>
          <w:szCs w:val="32"/>
        </w:rPr>
        <w:t>这一概念，不仅是对数学原理的一种玩味，更是一种生活哲学的象征。在这个数字游戏里，每一个角色都在寻找自己的位置，他们之间错综复杂的情感纠葛最终演化成了一场人生的大戏。这也正是该片成功的地方，因为它不仅只是一个简单的笑话或者娱乐活动，而是一个深刻的人生探索。</w:t>
      </w:r>
      <w:r>
        <w:rPr>
          <w:sz w:val="32"/>
          <w:szCs w:val="32"/>
        </w:rPr>
        <w:t>&lt;/p&gt;&lt;p&gt;&lt;img src="/static-img/3gQ383HhWhX40wybN9FvLw.jpg"&gt;&lt;/p&gt;&lt;p&gt;</w:t>
      </w:r>
      <w:r>
        <w:rPr>
          <w:sz w:val="32"/>
          <w:szCs w:val="32"/>
        </w:rPr>
        <w:t>段落三：艺术再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原始故事进行细致分析并结合当代社会背景，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成功地打破了过去对于这种类型题材内容限制，从而开辟出了一条新的艺术道路。这种方式让我们从不同的角度去理解历史，让人们能够更好地接触到那些曾经被遗忘或被误解的文化遗产。</w:t>
      </w:r>
      <w:r>
        <w:rPr>
          <w:sz w:val="32"/>
          <w:szCs w:val="32"/>
        </w:rPr>
        <w:t>&lt;/p&gt;&lt;p&gt;&lt;img src="/static-img/awdNQEQU1h58Rkzkh1qopw.jpg"&gt;&lt;/p&gt;&lt;p&gt;</w:t>
      </w:r>
      <w:r>
        <w:rPr>
          <w:sz w:val="32"/>
          <w:szCs w:val="32"/>
        </w:rPr>
        <w:t>段落四：观众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情感表达还是在主题处理方面，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都力求达到一种平衡。这使得它既能够吸引那些追求轻松娱乐的心灵，也能够触动那些渴望深层思考的心灵。因此，无论你是否曾经欣赏过类似题材的小说或者其他媒体作品，这部电影都会给你带来惊喜，让你有机会重新认识这些熟悉又陌生的故事情节。</w:t>
      </w:r>
      <w:r>
        <w:rPr>
          <w:sz w:val="32"/>
          <w:szCs w:val="32"/>
        </w:rPr>
        <w:t>&lt;/p&gt;&lt;p&gt;&lt;img src="/static-img/hbG3wmP-VW3zk-HjN_f52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发布，不仅标志着一种文化转型，也预示着未来更多类似的文艺实验工作将会出现。在这样的背景下，作为一种文化产品，它不仅满足了市场对于娱乐消费的一般需求，还为人们提供了一种精神上的慰藉和启迪。此外，由于其独特性，它还可能成为推广中国传统文化、提升国产电影质量的一个重要窗口。</w:t>
      </w:r>
      <w:r>
        <w:rPr>
          <w:sz w:val="32"/>
          <w:szCs w:val="32"/>
        </w:rPr>
        <w:t>&lt;/p&gt;&lt;p&gt;&lt;a href = "/doc/626342-</w:t>
      </w:r>
      <w:r>
        <w:rPr>
          <w:sz w:val="32"/>
          <w:szCs w:val="32"/>
        </w:rPr>
        <w:t>银屏奇遇新版金银瓶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的电影艺术探索</w:t>
      </w:r>
      <w:r>
        <w:rPr>
          <w:sz w:val="32"/>
          <w:szCs w:val="32"/>
        </w:rPr>
        <w:t>.doc" rel="alternate" download="626342-</w:t>
      </w:r>
      <w:r>
        <w:rPr>
          <w:sz w:val="32"/>
          <w:szCs w:val="32"/>
        </w:rPr>
        <w:t>银屏奇遇新版金银瓶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的电影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