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浪漫爱情的沉重赊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代价是怎样的沉重？</w:t>
      </w:r>
      <w:r>
        <w:rPr>
          <w:sz w:val="32"/>
          <w:szCs w:val="32"/>
        </w:rPr>
        <w:t>&lt;/p&gt;&lt;p&gt;&lt;img src="/static-img/035trZvGYeXhSgtLKJC6u5Wc9JmUEx6mzmBsmacz0fpOGJKKau8Tl4gGLaRo7avR.jpg"&gt;&lt;/p&gt;&lt;p&gt;</w:t>
      </w:r>
      <w:r>
        <w:rPr>
          <w:sz w:val="32"/>
          <w:szCs w:val="32"/>
        </w:rPr>
        <w:t>在这个繁华都市中，人们追逐着梦想和财富，却往往忘记了最纯真的感情。桃花债，是一个关于爱情与责任的故事，它提醒我们，在热恋之余，不要忽视现实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经济账本是如何书写的？</w:t>
      </w:r>
      <w:r>
        <w:rPr>
          <w:sz w:val="32"/>
          <w:szCs w:val="32"/>
        </w:rPr>
        <w:t>&lt;/p&gt;&lt;p&gt;&lt;img src="/static-img/03867vkuf2XjVZoj1mHVw5Wc9JmUEx6mzmBsmacz0fpQEEQt2oMfkiY0vuNVfCQftGS56Z6H8SGvEP773J3JkO9_JXhIWdF6cOS2wxPPYmE.jpg"&gt;&lt;/p&gt;&lt;p&gt;</w:t>
      </w:r>
      <w:r>
        <w:rPr>
          <w:sz w:val="32"/>
          <w:szCs w:val="32"/>
        </w:rPr>
        <w:t>每当一段美好的关系开始，总会有一个时刻，那个人对你说：“我愿意为你付出一切。”这句话背后隐藏着的是什么？是不是真心所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，这个承诺并非只是口头上的，而是一种深层次的情感投入。但真正的问题在于，当事业、家庭或其他外部压力冲击到这一点时，你是否还能坚守？</w:t>
      </w:r>
      <w:r>
        <w:rPr>
          <w:sz w:val="32"/>
          <w:szCs w:val="32"/>
        </w:rPr>
        <w:t>&lt;/p&gt;&lt;p&gt;&lt;img src="/static-img/xnzZjKn4P-_3B0x3zoZ3DJWc9JmUEx6mzmBsmacz0fpQEEQt2oMfkiY0vuNVfCQftGS56Z6H8SGvEP773J3JkO9_JXhIWdF6cOS2wxPPYmE.jpg"&gt;&lt;/p&gt;&lt;p&gt;</w:t>
      </w:r>
      <w:r>
        <w:rPr>
          <w:sz w:val="32"/>
          <w:szCs w:val="32"/>
        </w:rPr>
        <w:t>桃花债：一种难以偿还的情感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所有投资一样，爱情也需要成本。如果我们不小心陷入了“桃花债”，那意味着我们的幸福已经被无形地贬值。这种债务可能源自过度依赖对方，或许是因为没有明确界限，也可能是在缺乏沟通的情况下产生。</w:t>
      </w:r>
      <w:r>
        <w:rPr>
          <w:sz w:val="32"/>
          <w:szCs w:val="32"/>
        </w:rPr>
        <w:t>&lt;/p&gt;&lt;p&gt;&lt;img src="/static-img/tkqRwLkt387repnBaOvqKpWc9JmUEx6mzmBsmacz0fpQEEQt2oMfkiY0vuNVfCQftGS56Z6H8SGvEP773J3JkO9_JXhIWdF6cOS2wxPPYmE.jpg"&gt;&lt;/p&gt;&lt;p&gt;</w:t>
      </w:r>
      <w:r>
        <w:rPr>
          <w:sz w:val="32"/>
          <w:szCs w:val="32"/>
        </w:rPr>
        <w:t>如何平衡工作与私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问题，我们该如何应对呢？首先，要学会设立界限，将工作和私生活分开。这并不意味着放弃你的职业发展，只不过让两者相互尊重。在处理亲密关系时，更要坦诚交流，每个人的需求都是不同的，但只有通过开放的话语才能找到平衡点。</w:t>
      </w:r>
      <w:r>
        <w:rPr>
          <w:sz w:val="32"/>
          <w:szCs w:val="32"/>
        </w:rPr>
        <w:t>&lt;/p&gt;&lt;p&gt;&lt;img src="/static-img/CIknm8VaLGpYJj1czxCur5Wc9JmUEx6mzmBsmacz0fpQEEQt2oMfkiY0vuNVfCQftGS56Z6H8SGvEP773J3JkO9_JXhIWdF6cOS2wxPPYmE.jpg"&gt;&lt;/p&gt;&lt;p&gt;</w:t>
      </w:r>
      <w:r>
        <w:rPr>
          <w:sz w:val="32"/>
          <w:szCs w:val="32"/>
        </w:rPr>
        <w:t>解除“桃花债”的方法多种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发现自己已经陷入了这样的困境，可以采取一些积极措施来解决问题。例如，与伴侣共同制定预算计划，以确保双方都能享受生活；或者寻求专业人士的帮助，比如婚姻咨询师，他们可以提供有效的心理支持和策略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浪漫：从负担变成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浪漫并不等同于牺牲，而是一个双赢游戏。当我们能够将感情与实际情况结合起来思考时，我们就会发现，一段健康、平衡而又充满快乐的关系才是真正意义上的浪漫。而那些看似甜蜜却带来的负担，就是我们应当努力避免的一种“桃花债”。</w:t>
      </w:r>
      <w:r>
        <w:rPr>
          <w:sz w:val="32"/>
          <w:szCs w:val="32"/>
        </w:rPr>
        <w:t>&lt;/p&gt;&lt;p&gt;&lt;a href = "/doc/68612-</w:t>
      </w:r>
      <w:r>
        <w:rPr>
          <w:sz w:val="32"/>
          <w:szCs w:val="32"/>
        </w:rPr>
        <w:t>桃花债浪漫爱情的沉重赊账</w:t>
      </w:r>
      <w:r>
        <w:rPr>
          <w:sz w:val="32"/>
          <w:szCs w:val="32"/>
        </w:rPr>
        <w:t>.doc" rel="alternate" download="68612-</w:t>
      </w:r>
      <w:r>
        <w:rPr>
          <w:sz w:val="32"/>
          <w:szCs w:val="32"/>
        </w:rPr>
        <w:t>桃花债浪漫爱情的沉重赊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